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классных руководителей по профилактике безнадзорности и правонарушений среди детей 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зможности классного руководителя в отношении учащихся, пропускающих уроки без уважительных причин; методы и формы взаимодействия на учащихся в плане профилактики безнадзорности </w:t>
        <w:br/>
        <w:t xml:space="preserve">• Активизация деятельности классного руководителя в отношении учащихся, прогуливающих уроки. </w:t>
        <w:br/>
        <w:t xml:space="preserve">• Беседа классного руководителя с учащимся индивидуально, а также на классном часе. </w:t>
        <w:br/>
        <w:t xml:space="preserve">• Активное вовлечение учащегося в занятия спортивных секций, художественных коллективов, общественную жизнь класса. </w:t>
        <w:br/>
        <w:t xml:space="preserve">• Своевременное информирование родителей этих учащихся ( телефонный звонок, записка через соседа, посещение на дому). </w:t>
        <w:br/>
        <w:t xml:space="preserve">• Привлечение родительского комитета к работе с таким ребенком. </w:t>
        <w:br/>
        <w:t xml:space="preserve">• Беседа психолога с этим учащимся. </w:t>
        <w:br/>
        <w:t xml:space="preserve">• Беседа социального педагога с прогульщиком. </w:t>
        <w:br/>
        <w:t xml:space="preserve">• Вызов прогульщика с родителями на заседание совета профилактики школы. </w:t>
        <w:br/>
        <w:t xml:space="preserve">• Вызов на педагогический совет школы. </w:t>
        <w:br/>
        <w:t xml:space="preserve">• Вызов на заседание комиссии по делам несовершеннолетних. </w:t>
        <w:br/>
        <w:t xml:space="preserve">2. Формы и методы работы с семьей по профилактике правонарушений учащихся </w:t>
        <w:br/>
        <w:t xml:space="preserve">• Ознакомление учащихся с правилами поведения школьника. </w:t>
        <w:br/>
        <w:t xml:space="preserve">• Единство требований педагогического коллектива и родителей в отношении соблюдения правил поведения. </w:t>
        <w:br/>
        <w:t xml:space="preserve">• Консультирование учащихся о правилах поведения в общественных местах во время экскурсий, дискотек, посещений театров и др. </w:t>
        <w:br/>
        <w:t xml:space="preserve">• Пропаганда здорового образа жизни (режим труда и отдыха, режим питания, гигиена, занятия физкультурой и спортом, профилактика заболеваний и т.д.). </w:t>
        <w:br/>
        <w:t xml:space="preserve">• Приобщение к общественной жизни класса и школы. </w:t>
        <w:br/>
        <w:t xml:space="preserve">• Просветительские беседы с родителями об ответственности подростков с привлечением специалистов: инспектора по делам несовершеннолетних, ответственного секретаря комиссии по делам несовершеннолетних. </w:t>
        <w:br/>
        <w:t xml:space="preserve">• Тематические классные часы об ответственности подростков за правонарушения с привлечением социального педагога и специалистов: инспектора по делам несовершеннолетних, ответственного секретаря комиссии по делам несовершеннолетних. </w:t>
        <w:br/>
        <w:t xml:space="preserve">• Использование возможностей службы охраны школы (обращение к охраннику в случае правонарушения учащегося во время урока или перемены). </w:t>
        <w:br/>
        <w:t xml:space="preserve">• Организация работы родительского комитета с отдельными семьями. </w:t>
        <w:br/>
        <w:t xml:space="preserve">• Посещение учащегося на дому вместе с милицией. </w:t>
        <w:br/>
        <w:t xml:space="preserve">• Постановка на внутришкольный учет. </w:t>
        <w:br/>
        <w:t xml:space="preserve">• Приглашение родителей на заседание совета профилактики школы, малый педсовет, большой педсовет, на комиссию по делам несовершеннолетних. </w:t>
        <w:br/>
        <w:t xml:space="preserve">• Наблюдение, убеждение, предъявление требования, поощрение и другие методы. </w:t>
        <w:br/>
        <w:t xml:space="preserve">3. Эффективность работы педагогического коллектива в отношении повышения уровня культуры учащихся (внешний вид, речь, поведение на уроке и перемене, сохранность имущества школы). Методы и формы работы. </w:t>
        <w:br/>
        <w:t xml:space="preserve">• Знакомство учащихся с правилами поведения в школе. </w:t>
        <w:br/>
        <w:t xml:space="preserve">• Предъявление единых требований к учащимся со стороны педагогического коллектива в отношении внешнего вида, речи, поведения на уроке и перемене, к сохранности имущества школы. </w:t>
        <w:br/>
        <w:t xml:space="preserve">• Разработка и проведение тематических классных часов, бесед, лекций на темы этики и морали. </w:t>
        <w:br/>
        <w:t xml:space="preserve">• Усиление роли учителя в плане недопустимости сквернословия, личный пример учителя в культуре речи и общении. </w:t>
        <w:br/>
        <w:t xml:space="preserve">• Систематический контроль за сохранностью имущества школы и порядком на ее территории, выявление нарушителей (порча сантехники, стен, дверных табличек, столов, парт и другой мебели и сантехники и т.д.). </w:t>
        <w:br/>
        <w:t xml:space="preserve">• Создание ремонтных бригад для восстановления испорченной мебели. </w:t>
        <w:br/>
        <w:t xml:space="preserve">• Организация дежурства по классу и школе. </w:t>
        <w:br/>
        <w:t xml:space="preserve">• Организация генеральной уборки классов, рекреаций, территории школы. </w:t>
        <w:br/>
        <w:t>• Включение в план воспитательной работы посещения музеев, театров, дома культуры.</w:t>
        <w:br/>
        <w:t xml:space="preserve">• Привлечение учащихся к участию в фестивалях, конкурсах, спортивных соревнованиях. </w:t>
        <w:br/>
        <w:t xml:space="preserve">4. Действия учителя в отношении учащихся, замеченных в табакокурении и распитии спиртных напитков. </w:t>
        <w:br/>
        <w:t xml:space="preserve">Профилактика вредных привычек, наркомании, токсикомании. </w:t>
        <w:br/>
        <w:t xml:space="preserve">• Просветительская работа среди учащихся и родителей о вреде курения, алкоголя и наркотических веществ с привлечением специалистов-наркологов (родительский лекторий, система классных часов, просмотр видеофильмов с обсуждением в классе, выпуск стенной печати, подготовка учащимися рефератов по данным темам и т. д.). </w:t>
        <w:br/>
        <w:t xml:space="preserve">• Предъявление требований к родителям о контроле над образом жизни ребенка во внеурочное время (круг общения, недопустимость пребывания на улице позднее 22 часов, контроль над наличием и использованием карманных денег, внимание к одежде ребенка и др.). </w:t>
        <w:br/>
        <w:t xml:space="preserve">• Индивидуальная беседа с учащимся, замеченными в распитии спиртного или курении. </w:t>
        <w:br/>
        <w:t xml:space="preserve">• Информирование родителей этого ученика. </w:t>
        <w:br/>
        <w:t xml:space="preserve">• Обращение к социально-психологической службе в отношении этого ученика. </w:t>
        <w:br/>
        <w:t xml:space="preserve">• Использование возможностей оздоровительного медицинского комплекса школы. </w:t>
        <w:br/>
        <w:t xml:space="preserve">• Направление учащихся на консультацию в центр психолого-педагогической помощи семье и детям. </w:t>
        <w:br/>
        <w:t xml:space="preserve">• Использование возможностей ПДН в разрешении данной проблемы. </w:t>
        <w:br/>
        <w:t xml:space="preserve">• Профилактика здорового образа жизни, повышение уровня культуры учащихся. </w:t>
        <w:br/>
        <w:t xml:space="preserve">5. Рекомендации по организации летней занятости учащихся в плане профилактики безнадзорности </w:t>
        <w:br/>
        <w:t xml:space="preserve">• Выявление семей, ограниченных в материальных средствах. </w:t>
        <w:br/>
        <w:t xml:space="preserve">• Помощь этим семьям в постановке на учет в службе социальной защиты населения. </w:t>
        <w:br/>
        <w:t xml:space="preserve">• Организация бесплатного питания в школе детям из этих семей. </w:t>
        <w:br/>
        <w:t xml:space="preserve">• Обеспечение бесплатными учебниками. </w:t>
        <w:br/>
        <w:t xml:space="preserve">• Помощь в определении учащихся в летний оздоровительный лагерь при школе. </w:t>
        <w:br/>
        <w:t>• Помощь в трудоустройстве подростков в период летних канику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02:00Z</dcterms:created>
  <dc:creator>учитель</dc:creator>
  <dc:description/>
  <dc:language>en-US</dc:language>
  <cp:lastModifiedBy>RePack by Diakov</cp:lastModifiedBy>
  <dcterms:modified xsi:type="dcterms:W3CDTF">2016-03-17T04:02:00Z</dcterms:modified>
  <cp:revision>2</cp:revision>
  <dc:subject/>
  <dc:title/>
</cp:coreProperties>
</file>