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/>
      </w:pPr>
      <w:r>
        <w:rPr>
          <w:rStyle w:val="C14"/>
          <w:b/>
          <w:sz w:val="40"/>
          <w:szCs w:val="40"/>
          <w:u w:val="single"/>
        </w:rPr>
        <w:t>Чем опасно курение аромосмесей?</w:t>
      </w:r>
    </w:p>
    <w:p>
      <w:pPr>
        <w:pStyle w:val="C4"/>
        <w:spacing w:before="0" w:after="0"/>
        <w:rPr>
          <w:rStyle w:val="C14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C6"/>
        <w:spacing w:before="0" w:after="0"/>
        <w:ind w:firstLine="708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Медицинские работники, психотерапевты и психологи бьют тревогу: в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России отчётливо наблюдается тенденция к увеличению потребления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молодежью, так называемых курительных смесей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Курительная смесь или курительный микс – это высушенные и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измельчённые растения, средство для ароматизации воздуха в помещениях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 вреде курительных смесей заговорили давно: большинство их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бладает серьёзным психотропным эффектом и длительным токсическим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действием. Привыкание к ним развивается гораздо быстрее, чем к тому же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героину или марихуане, а «синдром отмены» протекает намного тяжелее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ещества, содержащиеся в курительных миксах, вызывает галлюцинации и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отерю контроля над собой.</w:t>
      </w:r>
    </w:p>
    <w:p>
      <w:pPr>
        <w:pStyle w:val="C6"/>
        <w:spacing w:before="0" w:after="0"/>
        <w:ind w:firstLine="708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 Интернете предлагаются курительные смеси на заказ , продавцы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«смертью» уверяют, что это абсолютно безвредно и легально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До недавнего времени курительные смеси были в свободной продаже,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но сейчас правительство страны (постановление правительства РФ №1186 от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31.12.09 года) запретило их распространение, и для «продавцов эмоций», как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называют распространителей этих смесей, теперь предусмотрена уголовная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тветственность.</w:t>
      </w:r>
    </w:p>
    <w:p>
      <w:pPr>
        <w:pStyle w:val="C6"/>
        <w:spacing w:before="0" w:after="0"/>
        <w:ind w:firstLine="708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Последствия употребления курительных (ароматических) смесей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заключаются в том, что формируется зависимость от психоактивных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еществ, содержащихся в этих смесях. Известны случаи суицидов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(самоубийств). Для подростков, употреблявших смесь, это закончилось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тяжелым отравлением, галлюцинациями, потерей сознания. А для некоторых</w:t>
      </w:r>
    </w:p>
    <w:p>
      <w:pPr>
        <w:pStyle w:val="C6"/>
        <w:spacing w:before="0" w:after="0"/>
        <w:jc w:val="both"/>
        <w:rPr/>
      </w:pPr>
      <w:r>
        <w:rPr>
          <w:rStyle w:val="C5"/>
          <w:sz w:val="28"/>
          <w:szCs w:val="28"/>
        </w:rPr>
        <w:t>из них наступил летальный исход, то есть смерть.</w:t>
      </w:r>
    </w:p>
    <w:p>
      <w:pPr>
        <w:pStyle w:val="C6"/>
        <w:spacing w:before="0" w:after="0"/>
        <w:jc w:val="both"/>
        <w:rPr>
          <w:rStyle w:val="C5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C9"/>
          <w:b/>
          <w:i/>
          <w:sz w:val="28"/>
          <w:szCs w:val="28"/>
        </w:rPr>
        <w:t>Берегите себя и своё здоровье, выбирайте жизнь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15:00Z</dcterms:created>
  <dc:creator>Admin</dc:creator>
  <dc:description/>
  <dc:language>en-US</dc:language>
  <cp:lastModifiedBy>RePack by Diakov</cp:lastModifiedBy>
  <cp:lastPrinted>2015-03-25T12:01:00Z</cp:lastPrinted>
  <dcterms:modified xsi:type="dcterms:W3CDTF">2016-03-17T04:15:00Z</dcterms:modified>
  <cp:revision>2</cp:revision>
  <dc:subject/>
  <dc:title/>
</cp:coreProperties>
</file>