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1сентября 2017 год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ентября 2017 года в МКОУ Первомайской ОШ прошел «урок мужества». На мероприятие были приглашены: начальник караула Урюпинской ПСЧ ФГКУ «2 отряд ФПС по Волгоградской области» Зайцев Д.А., сотрудник УУП МОМВД Сапрыкин И.С.,  и глава Салтынской сельской администрации Степин В.М., которые провели беседы по теме «Основы безопасности жизнедеятельности», рассказали о режиме ЧС в регио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сентября 2017 года был проведен тематический урок «Россия, устремленная в будущее», посвященный сохранению природы. Просмотрен видеоролик «Твой вклад в развитие окружающей среды», вручены памятки «Берегите лес!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67330" cy="207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3680" cy="2080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0980" cy="2075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0980" cy="2075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60" w:after="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7:00Z</dcterms:created>
  <dc:creator>учитель</dc:creator>
  <dc:description/>
  <cp:keywords/>
  <dc:language>en-US</dc:language>
  <cp:lastModifiedBy>Директор</cp:lastModifiedBy>
  <dcterms:modified xsi:type="dcterms:W3CDTF">2017-09-01T09:22:00Z</dcterms:modified>
  <cp:revision>3</cp:revision>
  <dc:subject/>
  <dc:title/>
</cp:coreProperties>
</file>