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ЕРВОМАЙСКАЯ ОСНОВНАЯ ШКОЛ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. Первомайский, Урюпинский муниципальный район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градская область, Россия, 403107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 8 (84442) 9-23-12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  <w:lang w:val="ru-RU"/>
        </w:rPr>
      </w:pPr>
      <w:r>
        <w:rPr>
          <w:rFonts w:cs="Times New Roman" w:ascii="Times New Roman" w:hAnsi="Times New Roman"/>
          <w:sz w:val="144"/>
          <w:szCs w:val="144"/>
          <w:lang w:val="ru-RU"/>
        </w:rPr>
        <w:t>Устав</w:t>
      </w:r>
    </w:p>
    <w:p>
      <w:pPr>
        <w:pStyle w:val="Normal"/>
        <w:rPr>
          <w:rFonts w:ascii="Times New Roman" w:hAnsi="Times New Roman" w:cs="Times New Roman"/>
          <w:sz w:val="144"/>
          <w:szCs w:val="144"/>
          <w:lang w:val="ru-RU"/>
        </w:rPr>
      </w:pPr>
      <w:r>
        <w:rPr>
          <w:rFonts w:cs="Times New Roman" w:ascii="Times New Roman" w:hAnsi="Times New Roman"/>
          <w:sz w:val="144"/>
          <w:szCs w:val="14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>Дет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inline distT="0" distB="0" distL="0" distR="0">
                <wp:extent cx="5486400" cy="1428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Ри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12.55pt;width:431.95pt;height:112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Рио</w:t>
                      </w:r>
                    </w:p>
                  </w:txbxContent>
                </v:textbox>
                <v:path textpathok="t"/>
                <v:textpath on="t" fitshape="t" string="Рио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етское разновозрастное объединение РИО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мантики (5-9)кл, Огоньки (1-4)к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сть воспитания деятельности школы сегодня во многом зависит от опоры педагогов на ученическое объединение, которое взяло на себя функцию регулирования общественной жизни учащихся.Именно через работу в таком объединении, через активную деятельность ученик  получает необходимый и полезный для него опыт, приобретает необходимые навыки для реализации собственных идей. С этой целью мы и создали в 1995 году ученическое объединение РИ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в объединении состоят  48человек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енами РИО могут быть учащиеся(1-9) классов в возрасте от 7 до 17 лет. Прием в объединение РИО проводится на общем сборе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ядом с учениками работает заместитель директора по воспитательной работе. В объединении  продолжается работа над тем, чтобы придумывали дело, проводили его , подводили итоги сами дети, вед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ное –  помочь ученикам организовать самоуправление и научить их в нем работать, постепенно предоставляя детям все больше самостоятельности, подсказывая при необход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 требуй того, чего не выполняешь с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рантируй помощь каждому в подготовке де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страивай доверительные отношения с ребя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бегай мелких, не значительных замечан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ая форма самоуправления позволяет смоделировать реальную ситуацию современного общества. Помогает выпускникам избежать многих проблем во взросл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 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ое объединение ставит цель – сделать школьную жизнь интересной и увлекательн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ает следующи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индивидуальные качества ребят через различные формы внеклассной и внеуроч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инициативу, творчество ребят в процессе коллективных де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навыков лидерского поведения и организаторских знаний, умений, навыков коллективной и руководяще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быть полезными окружающим лю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нцип деятельности: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 ученического объединения определя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  добровольности вступления в детское объединение и активного   участия в его дел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цип  самодеятельности учащихся в сочетании с педагогическим руководство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  учета возрастных и индивидуальных особенностей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  романтики, интереса и игры в школьной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 непрерывности и систематичности  в деятельности  объединения РИ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ва и 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лены объединения имеют пра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обода  войти и выйти из объеди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авать на обсуждение любой вопрос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бирать и быть избранным в руководящие органы Р и 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проводимых объединением  дел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ать текущую информацию о работе ученического объединения 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ученическое объединение за помощью в защиту своих интере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лен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ъединения обязан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данные правила, выполнять решения объеди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 участвовать в работе объединения и  уважать мнение коллектива, его тради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ть права и считаться с интересами других членов объедин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ти и взрослые имеют в объединении равные права. Строят свои отношения на основе взаимного уважения и твор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ви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тобы зажечь сердца други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амим гореть нам ну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коны 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ство слова и де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жбы и товарище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сти и сове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оты и милосер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Законов ученического объединения полностью отвечает цели и задачам объединения РИ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мволика неразрывно связана с атрибутами ученического само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трибу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пределённые предметы и знаки, которых в яркой  и выразительной форме выражают идеи, символы и традиции детского движения, подчёркивают сплочённость единство и организованность детских коллективов, создают эмоционально-привлекательное оформление объединения. Таким атрибутом является эмблема  РИО, которая полностью отражает содержание девиза объ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детского объеди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детского объединения Р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достаточно устойчивое единство взаимосвязанных элементов, которые определяют строение всего объединения в целом и отдельных классных коллективов. Она отражает цель,  задачи объединения, обеспечивает реализацию принципов её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ой детского объединения РИО явля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вет РИО</w:t>
      </w:r>
      <w:r>
        <w:rPr>
          <w:rFonts w:cs="Times New Roman" w:ascii="Times New Roman" w:hAnsi="Times New Roman"/>
          <w:sz w:val="24"/>
          <w:szCs w:val="24"/>
          <w:lang w:val="ru-RU"/>
        </w:rPr>
        <w:t>. ( где осуществляется разносторонняя деятельность объединения. Совет выступает,  как  организатор деятельности участников объединения. Действует в единстве с педагогическим коллективом школ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став Совета РИО входят по 1-2 учащихся от (5-9) классов, кандидатуры которых выдвигает классный отря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ный отря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ъединение учащихся одного из классов, где протекает работа школьника в объединении РИО. Классный отряд решает вопрос о выдвижении кандидатур в Совет РИО, вносит предложение о проведении мероприятий. В классном отряде обучающийся выполняет своё поручение, использует в делах объединения свои знания и умения, активно участвует в жизн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0985</wp:posOffset>
                </wp:positionH>
                <wp:positionV relativeFrom="paragraph">
                  <wp:posOffset>-443865</wp:posOffset>
                </wp:positionV>
                <wp:extent cx="1270" cy="410210"/>
                <wp:effectExtent l="56515" t="0" r="571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55pt;margin-top:-34.95pt;width:0.1pt;height:32.25pt;flip:y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руктура детского объединения РИО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685</wp:posOffset>
                </wp:positionH>
                <wp:positionV relativeFrom="paragraph">
                  <wp:posOffset>215265</wp:posOffset>
                </wp:positionV>
                <wp:extent cx="933450" cy="1200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55pt;margin-top:16.95pt;width:73.45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1665</wp:posOffset>
                </wp:positionH>
                <wp:positionV relativeFrom="paragraph">
                  <wp:posOffset>348615</wp:posOffset>
                </wp:positionV>
                <wp:extent cx="1085850" cy="1304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27.45pt;width:85.45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2390</wp:posOffset>
                </wp:positionH>
                <wp:positionV relativeFrom="paragraph">
                  <wp:posOffset>300990</wp:posOffset>
                </wp:positionV>
                <wp:extent cx="2181225" cy="419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pt;margin-top:23.7pt;width:171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790</wp:posOffset>
                </wp:positionH>
                <wp:positionV relativeFrom="paragraph">
                  <wp:posOffset>215265</wp:posOffset>
                </wp:positionV>
                <wp:extent cx="10160" cy="51536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15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6.95pt;width:0.8pt;height:40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915</wp:posOffset>
                </wp:positionH>
                <wp:positionV relativeFrom="paragraph">
                  <wp:posOffset>215265</wp:posOffset>
                </wp:positionV>
                <wp:extent cx="90551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6.95pt;width:71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7945</wp:posOffset>
                </wp:positionH>
                <wp:positionV relativeFrom="paragraph">
                  <wp:posOffset>296545</wp:posOffset>
                </wp:positionV>
                <wp:extent cx="2190115" cy="427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«Уче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3.7pt;mso-wrap-distance-left:9.05pt;mso-wrap-distance-right:9.05pt;mso-wrap-distance-top:0pt;mso-wrap-distance-bottom:0pt;margin-top:23.35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«Уче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7220</wp:posOffset>
                </wp:positionH>
                <wp:positionV relativeFrom="paragraph">
                  <wp:posOffset>344170</wp:posOffset>
                </wp:positionV>
                <wp:extent cx="1094740" cy="1313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03.45pt;mso-wrap-distance-left:9.05pt;mso-wrap-distance-right:9.05pt;mso-wrap-distance-top:0pt;mso-wrap-distance-bottom:0pt;margin-top:27.1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2130</wp:posOffset>
                </wp:positionH>
                <wp:positionV relativeFrom="paragraph">
                  <wp:posOffset>210820</wp:posOffset>
                </wp:positionV>
                <wp:extent cx="942340" cy="12090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Огонь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(1-4)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к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mbria" w:cs="Cambri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95.2pt;mso-wrap-distance-left:9.05pt;mso-wrap-distance-right:9.05pt;mso-wrap-distance-top:0pt;mso-wrap-distance-bottom:0pt;margin-top:16.6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Огонь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(1-4)</w:t>
                      </w:r>
                      <w:r>
                        <w:rPr>
                          <w:b/>
                          <w:lang w:val="ru-RU"/>
                        </w:rPr>
                        <w:t>к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mbria" w:cs="Cambri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eastAsia="Cambria" w:cs="Cambria"/>
                          <w:b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7220</wp:posOffset>
                </wp:positionH>
                <wp:positionV relativeFrom="paragraph">
                  <wp:posOffset>344170</wp:posOffset>
                </wp:positionV>
                <wp:extent cx="1094740" cy="13138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Общий сбор учащих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03.45pt;mso-wrap-distance-left:9.05pt;mso-wrap-distance-right:9.05pt;mso-wrap-distance-top:0pt;mso-wrap-distance-bottom:0pt;margin-top:27.1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Общий сбор учащих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4400</wp:posOffset>
                </wp:positionH>
                <wp:positionV relativeFrom="paragraph">
                  <wp:posOffset>39370</wp:posOffset>
                </wp:positionV>
                <wp:extent cx="9525" cy="44672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4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3.1pt;width:0.65pt;height:35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3290</wp:posOffset>
                </wp:positionH>
                <wp:positionV relativeFrom="paragraph">
                  <wp:posOffset>39370</wp:posOffset>
                </wp:positionV>
                <wp:extent cx="3721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3.1pt;width:2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2390</wp:posOffset>
                </wp:positionH>
                <wp:positionV relativeFrom="paragraph">
                  <wp:posOffset>320040</wp:posOffset>
                </wp:positionV>
                <wp:extent cx="2181225" cy="4191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pt;margin-top:25.2pt;width:171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7945</wp:posOffset>
                </wp:positionH>
                <wp:positionV relativeFrom="paragraph">
                  <wp:posOffset>315595</wp:posOffset>
                </wp:positionV>
                <wp:extent cx="2190115" cy="6178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«Дисциплина 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оряд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48.65pt;mso-wrap-distance-left:9.05pt;mso-wrap-distance-right:9.05pt;mso-wrap-distance-top:0pt;mso-wrap-distance-bottom:0pt;margin-top:24.85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«Дисциплина и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поряд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2340</wp:posOffset>
                </wp:positionH>
                <wp:positionV relativeFrom="paragraph">
                  <wp:posOffset>172720</wp:posOffset>
                </wp:positionV>
                <wp:extent cx="37211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3.6pt;width:2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20320</wp:posOffset>
                </wp:positionV>
                <wp:extent cx="2181225" cy="4191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pt;margin-top:1.6pt;width:171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2340</wp:posOffset>
                </wp:positionH>
                <wp:positionV relativeFrom="paragraph">
                  <wp:posOffset>210820</wp:posOffset>
                </wp:positionV>
                <wp:extent cx="37211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6.6pt;width:2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5465</wp:posOffset>
                </wp:positionH>
                <wp:positionV relativeFrom="paragraph">
                  <wp:posOffset>144145</wp:posOffset>
                </wp:positionV>
                <wp:extent cx="1304925" cy="1409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5pt;margin-top:11.35pt;width:102.7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7945</wp:posOffset>
                </wp:positionH>
                <wp:positionV relativeFrom="paragraph">
                  <wp:posOffset>15875</wp:posOffset>
                </wp:positionV>
                <wp:extent cx="2190115" cy="427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«Труд и забо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3.7pt;mso-wrap-distance-left:9.05pt;mso-wrap-distance-right:9.05pt;mso-wrap-distance-top:0pt;mso-wrap-distance-bottom:0pt;margin-top:1.25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«Труд и забо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1020</wp:posOffset>
                </wp:positionH>
                <wp:positionV relativeFrom="paragraph">
                  <wp:posOffset>139700</wp:posOffset>
                </wp:positionV>
                <wp:extent cx="1313815" cy="14185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Совет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ru-RU"/>
                              </w:rPr>
                              <w:t>РИ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1.7pt;mso-wrap-distance-left:9.05pt;mso-wrap-distance-right:9.05pt;mso-wrap-distance-top:0pt;mso-wrap-distance-bottom:0pt;margin-top:11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ru-RU"/>
                        </w:rPr>
                        <w:t xml:space="preserve">Совет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ru-RU"/>
                        </w:rPr>
                        <w:t>Р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2390</wp:posOffset>
                </wp:positionH>
                <wp:positionV relativeFrom="paragraph">
                  <wp:posOffset>153670</wp:posOffset>
                </wp:positionV>
                <wp:extent cx="2181225" cy="4191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pt;margin-top:12.1pt;width:171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2340</wp:posOffset>
                </wp:positionH>
                <wp:positionV relativeFrom="paragraph">
                  <wp:posOffset>334645</wp:posOffset>
                </wp:positionV>
                <wp:extent cx="37211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26.35pt;width:2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790</wp:posOffset>
                </wp:positionH>
                <wp:positionV relativeFrom="paragraph">
                  <wp:posOffset>220345</wp:posOffset>
                </wp:positionV>
                <wp:extent cx="4483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7.35pt;width:35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0390</wp:posOffset>
                </wp:positionH>
                <wp:positionV relativeFrom="paragraph">
                  <wp:posOffset>239395</wp:posOffset>
                </wp:positionV>
                <wp:extent cx="3435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8.85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7945</wp:posOffset>
                </wp:positionH>
                <wp:positionV relativeFrom="paragraph">
                  <wp:posOffset>149225</wp:posOffset>
                </wp:positionV>
                <wp:extent cx="2190115" cy="4279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«Досуг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3.7pt;mso-wrap-distance-left:9.05pt;mso-wrap-distance-right:9.05pt;mso-wrap-distance-top:0pt;mso-wrap-distance-bottom:0pt;margin-top:11.75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«Досуг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2390</wp:posOffset>
                </wp:positionH>
                <wp:positionV relativeFrom="paragraph">
                  <wp:posOffset>220345</wp:posOffset>
                </wp:positionV>
                <wp:extent cx="2181225" cy="4191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pt;margin-top:17.35pt;width:171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4590</wp:posOffset>
                </wp:positionH>
                <wp:positionV relativeFrom="paragraph">
                  <wp:posOffset>86995</wp:posOffset>
                </wp:positionV>
                <wp:extent cx="10160" cy="2305685"/>
                <wp:effectExtent l="38100" t="635" r="285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3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6.85pt;width:0.7pt;height:18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7945</wp:posOffset>
                </wp:positionH>
                <wp:positionV relativeFrom="paragraph">
                  <wp:posOffset>215900</wp:posOffset>
                </wp:positionV>
                <wp:extent cx="2190115" cy="4279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«Спор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3.7pt;mso-wrap-distance-left:9.05pt;mso-wrap-distance-right:9.05pt;mso-wrap-distance-top:0pt;mso-wrap-distance-bottom:0pt;margin-top:17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«Спор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2340</wp:posOffset>
                </wp:positionH>
                <wp:positionV relativeFrom="paragraph">
                  <wp:posOffset>62865</wp:posOffset>
                </wp:positionV>
                <wp:extent cx="37211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4.95pt;width:2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685</wp:posOffset>
                </wp:positionH>
                <wp:positionV relativeFrom="paragraph">
                  <wp:posOffset>134620</wp:posOffset>
                </wp:positionV>
                <wp:extent cx="933450" cy="12001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55pt;margin-top:10.6pt;width:73.45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2130</wp:posOffset>
                </wp:positionH>
                <wp:positionV relativeFrom="paragraph">
                  <wp:posOffset>130175</wp:posOffset>
                </wp:positionV>
                <wp:extent cx="942340" cy="120904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о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нти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5-9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)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95.2pt;mso-wrap-distance-left:9.05pt;mso-wrap-distance-right:9.05pt;mso-wrap-distance-top:0pt;mso-wrap-distance-bottom:0pt;margin-top:10.2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ома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нтик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ru-RU"/>
                        </w:rPr>
                        <w:t>(</w:t>
                      </w:r>
                      <w:r>
                        <w:rPr>
                          <w:b/>
                        </w:rPr>
                        <w:t>5-9</w:t>
                      </w:r>
                      <w:r>
                        <w:rPr>
                          <w:b/>
                          <w:lang w:val="ru-RU"/>
                        </w:rPr>
                        <w:t>)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2390</wp:posOffset>
                </wp:positionH>
                <wp:positionV relativeFrom="paragraph">
                  <wp:posOffset>129540</wp:posOffset>
                </wp:positionV>
                <wp:extent cx="2181225" cy="4191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pt;margin-top:10.2pt;width:171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7945</wp:posOffset>
                </wp:positionH>
                <wp:positionV relativeFrom="paragraph">
                  <wp:posOffset>125095</wp:posOffset>
                </wp:positionV>
                <wp:extent cx="2190115" cy="4279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«Пресс – цен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3.7pt;mso-wrap-distance-left:9.05pt;mso-wrap-distance-right:9.05pt;mso-wrap-distance-top:0pt;mso-wrap-distance-bottom:0pt;margin-top:9.85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«Пресс – цен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3290</wp:posOffset>
                </wp:positionH>
                <wp:positionV relativeFrom="paragraph">
                  <wp:posOffset>106045</wp:posOffset>
                </wp:positionV>
                <wp:extent cx="37211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8.35pt;width:2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065</wp:posOffset>
                </wp:positionH>
                <wp:positionV relativeFrom="paragraph">
                  <wp:posOffset>234315</wp:posOffset>
                </wp:positionV>
                <wp:extent cx="79121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8.45pt;width:62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0135</wp:posOffset>
                </wp:positionH>
                <wp:positionV relativeFrom="paragraph">
                  <wp:posOffset>267970</wp:posOffset>
                </wp:positionV>
                <wp:extent cx="7534910" cy="1016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5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1.1pt;width:593.2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лассные  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тря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«Лучики»                                 «Огоньки»                            «Мечтатели»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-2кл.                                            3-4кл.                                      5к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Ровесники»                                                          «Экстримал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 класс                                                                  7к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"Весёлые ребята»                                              «Дружные ребята»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8 класс                                                                    9 кл.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сшим органом детского объединения Р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общий сбор, на котором избирается коллективный орган детского самоуправления - совет РИО, утверждаются планы работ, оценивается деятельность всего коллектива, приём новых членов в объединение. Сбор формирует единое мнение по основным вопросам жизни и деятельности детского объединения. Способствует развитию инициативы и активности членов детского объединения. Сбор созывается два раза в год (15.09 и 30.05).  Период между сборами рабочим органом является совет РИ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кольный совет Р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бирается на один год и является органом самоуправления. При распределении обязанностей между членами совета РИО учитывается организаторский опыт активистов, их интересы, традиции объединения. Заседания совета Р и О проводятся два раза в меся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 совета Р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ует текущую работу совета и выполнение его решений, подготовку и проведение заседаний совета. Он работает в тесном контакте с членами совета РИО, возглавляющими центры РИО, опирается на педагогическую помощь педагога – кур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ены совета Р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инициаторы проведения различных дел, помогают учащимся активнее проявлять свои способности предметных олимпиадах, викторин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направления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гражданско-патриотическ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уховно-нравственн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экологическ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физкультурно-оздоровительное воспит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функции органов ученического самоу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собр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ает вопросы, связанные с участием обучающихся в управлении школ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сматривает, утверждает перспективный план деятельности органов самоупра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органы самоуправления в шко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рабатывает, формирует предложения ребят по совершенствованию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сматривает и утверждает положения, памятки, инструкции. Заслушивает отчеты и информации, результаты конкурсов «Класс года» и «Ученик года», оценивает результаты деятельности органов 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ет учащихся Р и 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ординирует деятельность всех органов и объединений обучающихся, планирует и организует внешкольную и внеклассную рабо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самообслуживание учащихся,  дежурство, поддерживает дисциплину и порядок в шко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ет шефство старшеклассников над младши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выпуск информации (стен. газет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уждает и утверждает планы подготовки важнейших меропри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лушивает отчеты о работе своих рабочих орган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ет вопросы поощрения и наказания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и  проводит и подвдит итоги конкурсов:  «Класс года» и «Ученик года», оценивает результаты деятельности орг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язанности центров Р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тр «Учеб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Ц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ствует сознательному отношению школьников к учеб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ает вопросы, связанные с повышением качества знаний обучающихся (через систему факультативов, консультаций, олимпиад, предметных недел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 каждого класса в центр входят по одному человеку, успешному в образовательном процессе. Руководитель - заместитель директора по учеб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ункции и де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 рейды по контролю наличия учебных принадлеж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 рейды по ведению днев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участие обучающихся школы в конкурсах, олимпиадах, предметных неделях, тематических вечерах, конкурсов по предмет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ует и подводит итоги школьного конкурса «Класс года»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рядок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тр работает в соответствии с планом (приложение 1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едания проводятся не реже одного раза в месяц в кабинете заместителя директора по учебной работе. Решения центра доводятся до учеников школы на общешкольной линей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а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тр имеет право заслушивать  ответственных за учебу в класс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нтр имеет право ходатайствовать перед администрацией о поощрении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тр «Дисциплина и поряд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Ц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ет соблюдение и выполнение каждым учащимся правил внутреннего распорядка, заложенных в уставе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 каждого класса в центр входят по одному человеку, успешному в образовательном процессе. Центр работает под руководством заместителя директора по воспит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нкции и де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 рейды по контролю посещаем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рганизация</w:t>
      </w:r>
      <w:r>
        <w:rPr>
          <w:rFonts w:cs="Times New Roman" w:ascii="Times New Roman" w:hAnsi="Times New Roman"/>
          <w:sz w:val="24"/>
          <w:szCs w:val="24"/>
        </w:rPr>
        <w:t xml:space="preserve">  дежур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в </w:t>
      </w:r>
      <w:r>
        <w:rPr>
          <w:rFonts w:cs="Times New Roman" w:ascii="Times New Roman" w:hAnsi="Times New Roman"/>
          <w:sz w:val="24"/>
          <w:szCs w:val="24"/>
        </w:rPr>
        <w:t xml:space="preserve"> шко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храна порядка на школьных вечерах, мероприят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, проводит и подводит итоги школьного конкурса «Класс года» в номинации «Самый дисциплинированный клас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рядок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нтр работает в соответствии с планом. Заседания проводятся не реже одного раза в месяц, в кабинете заместителя директора по воспитательной работе. Решения центра доводятся до учеников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тр имеет право накладывать дисциплинарные взыскания на нарушителей учебной дисципли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нтр имеет право принимать участие в разрешении конфликтов и  споров между учителями и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4125" cy="163830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«Дос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самореализации творческого потенциала каждой личности через систему КТД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форм досуга подрост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я художественно-эстетического вкуса и  кругозора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нтр «Досуг» входят по одному представителю от каждого класса. Которые затем выбирают руководителя. Центр работает под руководством педагога -организ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ункции и де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тр руководит организацией общешкольных праздников и вечеров, распределяет между учащимися поручения по подготовке мероприятий; организует оформление праздников, конкурсов, вечеров и т.д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и подводит итоги школьного конкурса «Класс года» в номинации «Самый активный класс» и конкурса «Ученик года», номинация «Восходящее солнц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рядок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тр работает в соответствии с планом и проводит свои заседания не реже одного раза в месяц. Решения центра доводятся до ученических коллек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Центр «Досуг»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атайствовать перед Советом РИО о поощрении учащихся, классов, активно принимающих участие в культурно-массов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журналистского мастер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самореализации творческих возможностей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есс-центр входят по одному представителю от каждого класс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у центра курирует учитель ИЗ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сс. центр организу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уск газ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отры-конкурсы плакатов, рисун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ые линей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школьников в оформлении проводимых мероприяти</w:t>
      </w:r>
      <w:r>
        <w:rPr>
          <w:rFonts w:cs="Times New Roman" w:ascii="Times New Roman" w:hAnsi="Times New Roman"/>
          <w:sz w:val="24"/>
          <w:szCs w:val="24"/>
        </w:rPr>
        <w:t>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и подводит итоги школьного конкурса «Класс года» в номинации «Лучший уголок клас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рядок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тр работает в соответствии с планом и проводит свои заседания не реже одного раза в месяц. </w:t>
      </w:r>
      <w:r>
        <w:rPr>
          <w:rFonts w:cs="Times New Roman" w:ascii="Times New Roman" w:hAnsi="Times New Roman"/>
          <w:sz w:val="24"/>
          <w:szCs w:val="24"/>
        </w:rPr>
        <w:t>Решения центра доводятся до ученических коллек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сс-центр имеет пра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водить итоги смотров-конкурсов плакатов, рисунков, газет и определять побе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лушивать отчеты о проделанной работе редколлегии классо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тр «Спо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Цели, функции и де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ствует физическому развитию и самосовершенствованию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и проводит спортивные мероприятия, спартакиады здоровья, спортивные праздники и пох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влекает учащихся в спортивные секции,  круж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, проводит и подводит итоги школьного конкурса «Класс года» в номинации «Самый спортивный  класс», «Ученик года» ( номинации «К вершинам спорта»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став центра входят физорги классов. Центр работает под руководством учителя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рядок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тр работает в соответствии с планом и проводит свои заседания не реже одного раза в месяц. </w:t>
      </w:r>
      <w:r>
        <w:rPr>
          <w:rFonts w:cs="Times New Roman" w:ascii="Times New Roman" w:hAnsi="Times New Roman"/>
          <w:sz w:val="24"/>
          <w:szCs w:val="24"/>
        </w:rPr>
        <w:t>Решения центра доводятся до ученических коллек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Центр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лушивать отчеты физоргов классов о проделанной работе и оценивать их работу; подводить итоги соревнований, спартакиад, определять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тр « Труд и Забо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Цели, функции и де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формирования здоров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убботн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ет заботу о ветеранах, вдовах, учителях пенсионер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ый за заполнением  экрана чистоты (ежедневная влажная уборка класс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, проводит и подводит итоги школьного конкурса «Класс года» ( в номинации «Самый чистый класс»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 состав центра входят ответственные за трудовое воспитание в классах. Руководитель центра- </w:t>
      </w:r>
      <w:r>
        <w:rPr>
          <w:rFonts w:cs="Times New Roman" w:ascii="Times New Roman" w:hAnsi="Times New Roman"/>
          <w:sz w:val="24"/>
          <w:szCs w:val="24"/>
        </w:rPr>
        <w:t>учите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технолог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рядок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тр работает в соответствии с планом и проводит свои заседания не реже одного раза в месяц. Решения центра доводятся до ученических коллек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Центр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водить итоги всех трудовых дел, определяя победителей конкурса «Класс года» в номинации «Самый чистый клас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8">
    <w:name w:val="Название Знак"/>
    <w:basedOn w:val="Style5"/>
    <w:qFormat/>
    <w:rPr>
      <w:smallCaps/>
      <w:sz w:val="52"/>
      <w:szCs w:val="52"/>
    </w:rPr>
  </w:style>
  <w:style w:type="character" w:styleId="Style9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0">
    <w:name w:val="Выделенная цитата Знак"/>
    <w:basedOn w:val="Style5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basedOn w:val="Style5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0:51:00Z</dcterms:created>
  <dc:creator>Маркина </dc:creator>
  <dc:description/>
  <cp:keywords/>
  <dc:language>en-US</dc:language>
  <cp:lastModifiedBy>учитель</cp:lastModifiedBy>
  <cp:lastPrinted>2016-09-12T09:59:00Z</cp:lastPrinted>
  <dcterms:modified xsi:type="dcterms:W3CDTF">2016-10-24T10:31:00Z</dcterms:modified>
  <cp:revision>49</cp:revision>
  <dc:subject/>
  <dc:title/>
</cp:coreProperties>
</file>