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тельное учреждение Первомайская средняя общеобразовательная школа Урюпинского муниципального района Волго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. 03. 2011 г.                                                                                                            №24/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.Первомайск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связи с введением ФГОС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 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1-2012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ГОС нового покол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1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учить Совету и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 1  августа 2011 года. </w:t>
      </w:r>
    </w:p>
    <w:p>
      <w:pPr>
        <w:pStyle w:val="1"/>
        <w:ind w:lef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Распределить ответственность при разработке ООП НО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яснительная записка-  Дощечникова Н.И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духовно- нравственного развития и воспитания обучающихся на ступени начального общего образования – Шапошникова Е.А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формирования культуры здорового и безопасного образа жизни – Колотилина Н.И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уемые результаты освоения обучающимися основной образовательной программы начального общего образования – Мотасова Л.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зисный учебный план- Дощечникова Н.И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формирования универсальных действий у обучающихся на ступени начального общего образования- Маркина О.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отдельных учебных предметов, курсов- Мотасова Л.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 оценки достижения планируемых результатов освоения основной образовательной программы начального общего образования – Шубина А.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а договора о предоставлении общего образования общеобразовательным учреждением- Шубина А.Г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агностические материалы для проведения стартовой диагностики в 1-х классах в 2011-2012 уч.г. – Дощечникова Н.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бочей группе представить основную образовательную программу на заседание педагогического совета в августе месяце 2011 год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данного приказа оставляю за собо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школы:                          А.Г. Шуб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36:00Z</dcterms:created>
  <dc:creator>Светлана</dc:creator>
  <dc:description/>
  <dc:language>en-US</dc:language>
  <cp:lastModifiedBy>RePack by Diakov</cp:lastModifiedBy>
  <dcterms:modified xsi:type="dcterms:W3CDTF">2016-12-04T08:36:00Z</dcterms:modified>
  <cp:revision>2</cp:revision>
  <dc:subject/>
  <dc:title/>
</cp:coreProperties>
</file>