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ервомайская основная  шко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рюпинского муниципального района Волгоградской области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45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 xml:space="preserve">Рассмотрено и рекомендовано к утверждению на заседании МО </w:t>
            </w:r>
          </w:p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Протокол  от «____»___________20____г.</w:t>
            </w:r>
          </w:p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Руководитель МО</w:t>
            </w:r>
          </w:p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entury Schoolbook" w:hAnsi="Century Schoolbook" w:cs="Courier New"/>
                <w:lang w:eastAsia="en-US"/>
              </w:rPr>
            </w:pPr>
            <w:r>
              <w:rPr>
                <w:rFonts w:cs="Century Schoolbook" w:ascii="Century Schoolbook" w:hAnsi="Century Schoolbook"/>
                <w:lang w:eastAsia="en-US"/>
              </w:rPr>
              <w:t>___________/______________________/</w:t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276"/>
              <w:rPr>
                <w:rFonts w:ascii="Century Schoolbook" w:hAnsi="Century Schoolbook"/>
                <w:lang w:eastAsia="en-US"/>
              </w:rPr>
            </w:pPr>
            <w:r>
              <w:rPr>
                <w:rFonts w:eastAsia="Century Schoolbook" w:cs="Century Schoolbook" w:ascii="Century Schoolbook" w:hAnsi="Century Schoolbook"/>
                <w:lang w:eastAsia="en-US"/>
              </w:rPr>
              <w:t xml:space="preserve">        </w:t>
            </w:r>
            <w:r>
              <w:rPr>
                <w:rFonts w:cs="Courier New" w:ascii="Century Schoolbook" w:hAnsi="Century Schoolbook"/>
                <w:lang w:eastAsia="en-US"/>
              </w:rPr>
              <w:t>Согласовано.</w:t>
            </w:r>
          </w:p>
          <w:p>
            <w:pPr>
              <w:pStyle w:val="Normal"/>
              <w:spacing w:lineRule="auto" w:line="276"/>
              <w:rPr>
                <w:rFonts w:ascii="Century Schoolbook" w:hAnsi="Century Schoolbook"/>
                <w:lang w:eastAsia="en-US"/>
              </w:rPr>
            </w:pPr>
            <w:r>
              <w:rPr>
                <w:rFonts w:eastAsia="Century Schoolbook" w:cs="Century Schoolbook" w:ascii="Century Schoolbook" w:hAnsi="Century Schoolbook"/>
                <w:lang w:eastAsia="en-US"/>
              </w:rPr>
              <w:t xml:space="preserve">        </w:t>
            </w:r>
            <w:r>
              <w:rPr>
                <w:rFonts w:cs="Courier New" w:ascii="Century Schoolbook" w:hAnsi="Century Schoolbook"/>
                <w:lang w:eastAsia="en-US"/>
              </w:rPr>
              <w:t>Зам. директора по УВР</w:t>
            </w:r>
          </w:p>
          <w:p>
            <w:pPr>
              <w:pStyle w:val="Normal"/>
              <w:spacing w:lineRule="auto" w:line="276"/>
              <w:rPr>
                <w:rFonts w:ascii="Century Schoolbook" w:hAnsi="Century Schoolbook" w:cs="Courier New"/>
                <w:lang w:eastAsia="en-US"/>
              </w:rPr>
            </w:pPr>
            <w:r>
              <w:rPr>
                <w:rFonts w:cs="Courier New" w:ascii="Century Schoolbook" w:hAnsi="Century Schoolbook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entury Schoolbook" w:cs="Century Schoolbook" w:ascii="Century Schoolbook" w:hAnsi="Century Schoolbook"/>
                <w:lang w:eastAsia="en-US"/>
              </w:rPr>
              <w:t xml:space="preserve">         </w:t>
            </w:r>
            <w:r>
              <w:rPr>
                <w:rFonts w:cs="Courier New" w:ascii="Century Schoolbook" w:hAnsi="Century Schoolbook"/>
                <w:lang w:eastAsia="en-US"/>
              </w:rPr>
              <w:t>__________/Шурыгина С.Н./</w:t>
            </w:r>
          </w:p>
          <w:p>
            <w:pPr>
              <w:pStyle w:val="Normal"/>
              <w:spacing w:lineRule="auto" w:line="276"/>
              <w:rPr>
                <w:rFonts w:ascii="Century Schoolbook" w:hAnsi="Century Schoolbook" w:cs="Courier New"/>
                <w:lang w:eastAsia="en-US"/>
              </w:rPr>
            </w:pPr>
            <w:r>
              <w:rPr>
                <w:rFonts w:cs="Courier New" w:ascii="Century Schoolbook" w:hAnsi="Century Schoolbook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entury Schoolbook" w:hAnsi="Century Schoolbook"/>
                <w:lang w:eastAsia="en-US"/>
              </w:rPr>
            </w:pPr>
            <w:r>
              <w:rPr>
                <w:rFonts w:eastAsia="Century Schoolbook" w:cs="Century Schoolbook" w:ascii="Century Schoolbook" w:hAnsi="Century Schoolbook"/>
                <w:lang w:eastAsia="en-US"/>
              </w:rPr>
              <w:t xml:space="preserve">        </w:t>
            </w:r>
            <w:r>
              <w:rPr>
                <w:rFonts w:cs="Courier New" w:ascii="Century Schoolbook" w:hAnsi="Century Schoolbook"/>
                <w:lang w:eastAsia="en-US"/>
              </w:rPr>
              <w:t>«_____»___________20___г.</w:t>
            </w:r>
          </w:p>
          <w:p>
            <w:pPr>
              <w:pStyle w:val="Normal"/>
              <w:spacing w:lineRule="auto" w:line="276"/>
              <w:rPr>
                <w:rFonts w:ascii="Century Schoolbook" w:hAnsi="Century Schoolbook" w:cs="Courier New"/>
                <w:lang w:eastAsia="en-US"/>
              </w:rPr>
            </w:pPr>
            <w:r>
              <w:rPr>
                <w:rFonts w:cs="Courier New" w:ascii="Century Schoolbook" w:hAnsi="Century Schoolbook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entury Schoolbook" w:hAnsi="Century Schoolbook" w:cs="Courier New"/>
                <w:lang w:eastAsia="en-US"/>
              </w:rPr>
            </w:pPr>
            <w:r>
              <w:rPr>
                <w:rFonts w:cs="Courier New" w:ascii="Century Schoolbook" w:hAnsi="Century Schoolbook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rFonts w:ascii="Century Schoolbook" w:hAnsi="Century Schoolbook" w:cs="Courier New"/>
                <w:lang w:eastAsia="en-US"/>
              </w:rPr>
            </w:pPr>
            <w:r>
              <w:rPr>
                <w:rFonts w:cs="Courier New" w:ascii="Century Schoolbook" w:hAnsi="Century Schoolbook"/>
                <w:lang w:eastAsia="en-US"/>
              </w:rPr>
              <w:t>Утверждаю.</w:t>
            </w:r>
          </w:p>
          <w:p>
            <w:pPr>
              <w:pStyle w:val="Normal"/>
              <w:spacing w:lineRule="auto" w:line="276"/>
              <w:rPr>
                <w:rFonts w:ascii="Century Schoolbook" w:hAnsi="Century Schoolbook" w:cs="Courier New"/>
                <w:lang w:eastAsia="en-US"/>
              </w:rPr>
            </w:pPr>
            <w:r>
              <w:rPr>
                <w:rFonts w:cs="Courier New" w:ascii="Century Schoolbook" w:hAnsi="Century Schoolbook"/>
                <w:lang w:eastAsia="en-US"/>
              </w:rPr>
              <w:t>Директор школы</w:t>
            </w:r>
          </w:p>
          <w:p>
            <w:pPr>
              <w:pStyle w:val="Normal"/>
              <w:spacing w:lineRule="auto" w:line="276"/>
              <w:rPr>
                <w:rFonts w:ascii="Century Schoolbook" w:hAnsi="Century Schoolbook" w:cs="Courier New"/>
                <w:lang w:eastAsia="en-US"/>
              </w:rPr>
            </w:pPr>
            <w:r>
              <w:rPr>
                <w:rFonts w:cs="Courier New" w:ascii="Century Schoolbook" w:hAnsi="Century Schoolbook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urier New" w:ascii="Century Schoolbook" w:hAnsi="Century Schoolbook"/>
                <w:lang w:eastAsia="en-US"/>
              </w:rPr>
              <w:t>__________/</w:t>
            </w:r>
            <w:r>
              <w:rPr>
                <w:rFonts w:cs="Century Schoolbook" w:ascii="Century Schoolbook" w:hAnsi="Century Schoolbook"/>
                <w:lang w:eastAsia="en-US"/>
              </w:rPr>
              <w:t xml:space="preserve"> МаркинаО.Г.</w:t>
            </w:r>
            <w:r>
              <w:rPr>
                <w:rFonts w:cs="Courier New" w:ascii="Century Schoolbook" w:hAnsi="Century Schoolbook"/>
                <w:lang w:eastAsia="en-US"/>
              </w:rPr>
              <w:t xml:space="preserve"> /</w:t>
            </w:r>
          </w:p>
          <w:p>
            <w:pPr>
              <w:pStyle w:val="Normal"/>
              <w:spacing w:lineRule="auto" w:line="276"/>
              <w:rPr>
                <w:rFonts w:ascii="Century Schoolbook" w:hAnsi="Century Schoolbook" w:cs="Courier New"/>
                <w:lang w:eastAsia="en-US"/>
              </w:rPr>
            </w:pPr>
            <w:r>
              <w:rPr>
                <w:rFonts w:cs="Courier New" w:ascii="Century Schoolbook" w:hAnsi="Century Schoolbook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entury Schoolbook" w:hAnsi="Century Schoolbook" w:cs="Courier New"/>
                <w:lang w:eastAsia="en-US"/>
              </w:rPr>
            </w:pPr>
            <w:r>
              <w:rPr>
                <w:rFonts w:cs="Courier New" w:ascii="Century Schoolbook" w:hAnsi="Century Schoolbook"/>
                <w:lang w:eastAsia="en-US"/>
              </w:rPr>
              <w:t>«_____»__________20___г.</w:t>
            </w:r>
          </w:p>
          <w:p>
            <w:pPr>
              <w:pStyle w:val="Normal"/>
              <w:spacing w:lineRule="auto" w:line="276"/>
              <w:rPr>
                <w:rFonts w:ascii="Century Schoolbook" w:hAnsi="Century Schoolbook" w:cs="Courier New"/>
                <w:lang w:eastAsia="en-US"/>
              </w:rPr>
            </w:pPr>
            <w:r>
              <w:rPr>
                <w:rFonts w:cs="Courier New" w:ascii="Century Schoolbook" w:hAnsi="Century Schoolbook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entury Schoolbook" w:hAnsi="Century Schoolbook" w:cs="Courier New"/>
                <w:lang w:eastAsia="en-US"/>
              </w:rPr>
            </w:pPr>
            <w:r>
              <w:rPr>
                <w:rFonts w:cs="Courier New" w:ascii="Century Schoolbook" w:hAnsi="Century Schoolbook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</w:r>
    </w:p>
    <w:p>
      <w:pPr>
        <w:pStyle w:val="Heading6"/>
        <w:spacing w:lineRule="auto" w:line="360"/>
        <w:jc w:val="center"/>
        <w:rPr>
          <w:rFonts w:ascii="Century Schoolbook" w:hAnsi="Century Schoolbook" w:cs="Century Schoolbook"/>
          <w:b w:val="false"/>
          <w:b w:val="false"/>
          <w:sz w:val="52"/>
        </w:rPr>
      </w:pPr>
      <w:r>
        <w:rPr>
          <w:rFonts w:cs="Century Schoolbook" w:ascii="Century Schoolbook" w:hAnsi="Century Schoolbook"/>
          <w:b w:val="false"/>
          <w:sz w:val="52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52"/>
        </w:rPr>
      </w:pPr>
      <w:r>
        <w:rPr>
          <w:rFonts w:cs="Century Schoolbook" w:ascii="Century Schoolbook" w:hAnsi="Century Schoolbook"/>
          <w:sz w:val="52"/>
        </w:rPr>
        <w:t>по геометрии</w:t>
      </w:r>
    </w:p>
    <w:p>
      <w:pPr>
        <w:pStyle w:val="Normal"/>
        <w:spacing w:lineRule="auto" w:line="360"/>
        <w:jc w:val="center"/>
        <w:rPr/>
      </w:pPr>
      <w:r>
        <w:rPr>
          <w:rFonts w:cs="Century Schoolbook" w:ascii="Century Schoolbook" w:hAnsi="Century Schoolbook"/>
          <w:sz w:val="52"/>
        </w:rPr>
        <w:t>для 9 класса</w:t>
      </w:r>
    </w:p>
    <w:p>
      <w:pPr>
        <w:pStyle w:val="Normal"/>
        <w:spacing w:lineRule="auto" w:line="360"/>
        <w:jc w:val="right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28"/>
        </w:rPr>
      </w:pPr>
      <w:r>
        <w:rPr>
          <w:rFonts w:eastAsia="Century Schoolbook" w:cs="Century Schoolbook" w:ascii="Century Schoolbook" w:hAnsi="Century Schoolbook"/>
          <w:sz w:val="28"/>
        </w:rPr>
        <w:t xml:space="preserve">                                                                                         </w:t>
      </w:r>
      <w:r>
        <w:rPr>
          <w:rFonts w:cs="Century Schoolbook" w:ascii="Century Schoolbook" w:hAnsi="Century Schoolbook"/>
          <w:sz w:val="28"/>
        </w:rPr>
        <w:t>Составитель: Пруцкова Н.В.</w:t>
      </w:r>
    </w:p>
    <w:p>
      <w:pPr>
        <w:pStyle w:val="Normal"/>
        <w:spacing w:lineRule="auto" w:line="360"/>
        <w:jc w:val="center"/>
        <w:rPr/>
      </w:pPr>
      <w:r>
        <w:rPr>
          <w:rFonts w:cs="Century Schoolbook" w:ascii="Century Schoolbook" w:hAnsi="Century Schoolbook"/>
          <w:sz w:val="28"/>
        </w:rPr>
        <w:t>2017 год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Цели изучения кур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70" w:before="280" w:after="240"/>
        <w:rPr/>
      </w:pPr>
      <w:r>
        <w:rPr/>
        <w:t xml:space="preserve">         </w:t>
      </w:r>
      <w:r>
        <w:rPr/>
        <w:t>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 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before="280" w:after="240"/>
        <w:rPr/>
      </w:pPr>
      <w:r>
        <w:rPr/>
        <w:t xml:space="preserve">            </w:t>
      </w:r>
      <w:r>
        <w:rPr/>
        <w:t>Программа направлена на достижение следующих целей:</w:t>
      </w:r>
    </w:p>
    <w:p>
      <w:pPr>
        <w:pStyle w:val="Normal"/>
        <w:spacing w:before="280" w:after="240"/>
        <w:rPr/>
      </w:pPr>
      <w:r>
        <w:rPr/>
        <w:t>·        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spacing w:before="280" w:after="240"/>
        <w:rPr/>
      </w:pPr>
      <w:r>
        <w:rPr/>
        <w:t>·        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spacing w:before="280" w:after="240"/>
        <w:rPr/>
      </w:pPr>
      <w:r>
        <w:rPr/>
        <w:t>·       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before="280" w:after="240"/>
        <w:rPr/>
      </w:pPr>
      <w:r>
        <w:rPr/>
        <w:t>·        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spacing w:before="280" w:after="240"/>
        <w:rPr/>
      </w:pPr>
      <w:r>
        <w:rPr/>
        <w:t>·        развитие представлений о полной картине мира, о взаимосвязи математики с другими предмет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Учебно-методический комплект:</w:t>
      </w:r>
    </w:p>
    <w:p>
      <w:pPr>
        <w:pStyle w:val="Normal"/>
        <w:spacing w:lineRule="atLeast" w:line="270" w:before="280" w:after="240"/>
        <w:rPr/>
      </w:pPr>
      <w:r>
        <w:rPr>
          <w:b/>
          <w:bCs/>
        </w:rPr>
        <w:t>Программа:</w:t>
      </w:r>
      <w:r>
        <w:rPr>
          <w:sz w:val="28"/>
          <w:szCs w:val="28"/>
        </w:rPr>
        <w:t xml:space="preserve"> </w:t>
      </w:r>
      <w:r>
        <w:rPr/>
        <w:t>Настоящая программа по геометрии для основной общеобразовательной школы 9 класса составлена на основе федерального компонента государственного стандарта основного  общего образования (приказ МОиН РФ от 05.03.2004г. № 1089), примерных программ по математике  (письмо Департамента государственной политики в образовании Минобрнауки России от 07.07.2005г. № 03-1263),  примерной программы общеобразовательных учреждений по геометрии 7–9 классы,  к учебному комплекту для 7-9 классов (авторы Л.С. Атанасян, В.Ф. Бутузов, С.В. Кадомцев и др.,</w:t>
      </w:r>
      <w:r>
        <w:rPr>
          <w:b/>
          <w:bCs/>
        </w:rPr>
        <w:t xml:space="preserve"> </w:t>
      </w:r>
      <w:r>
        <w:rPr/>
        <w:t>составитель Т.А. Бурмистрова – М: «Просвещение», 2008. – с. 19-21)</w:t>
      </w:r>
    </w:p>
    <w:p>
      <w:pPr>
        <w:pStyle w:val="Normal"/>
        <w:autoSpaceDE w:val="false"/>
        <w:rPr/>
      </w:pPr>
      <w:r>
        <w:rPr>
          <w:b/>
          <w:bCs/>
        </w:rPr>
        <w:t>Учебник:</w:t>
      </w:r>
      <w:r>
        <w:rPr>
          <w:i/>
          <w:iCs/>
        </w:rPr>
        <w:t xml:space="preserve"> Атанасян, Л. С.</w:t>
      </w:r>
      <w:r>
        <w:rPr/>
        <w:t xml:space="preserve"> Геометрия, 7–9 : учеб. для общеобразоват. учреждений / Л. С. Атанасян [и др.]. – М. : Просвещение, 2014.</w:t>
      </w:r>
    </w:p>
    <w:p>
      <w:pPr>
        <w:pStyle w:val="Normal"/>
        <w:ind w:left="1080" w:hanging="0"/>
        <w:rPr/>
      </w:pPr>
      <w:r>
        <w:rPr>
          <w:i/>
          <w:iCs/>
        </w:rPr>
        <w:t>Учебник соответствует федеральному компоненту государственного стандарта общего образования по математике  и входит в Федеральный перечень.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Структура курса, </w:t>
      </w:r>
      <w:r>
        <w:rPr>
          <w:b/>
          <w:sz w:val="28"/>
          <w:szCs w:val="28"/>
        </w:rPr>
        <w:t>содержание  учебной дисциплин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830"/>
        <w:gridCol w:w="1080"/>
      </w:tblGrid>
      <w:tr>
        <w:trPr>
          <w:trHeight w:val="8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 и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 xml:space="preserve">Вводное повторение </w:t>
            </w:r>
            <w:r>
              <w:rPr>
                <w:sz w:val="20"/>
                <w:szCs w:val="20"/>
              </w:rPr>
              <w:t>(2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Векторы</w:t>
            </w:r>
            <w:r>
              <w:rPr>
                <w:sz w:val="20"/>
                <w:szCs w:val="20"/>
              </w:rPr>
              <w:t>(8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Метод координат</w:t>
            </w:r>
            <w:r>
              <w:rPr>
                <w:sz w:val="20"/>
                <w:szCs w:val="20"/>
              </w:rPr>
              <w:t>(10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Соотношение между сторонами и углами треугольника</w:t>
            </w:r>
            <w:r>
              <w:rPr>
                <w:sz w:val="20"/>
                <w:szCs w:val="20"/>
              </w:rPr>
              <w:t>(12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Длина окружности и площадь круга</w:t>
            </w:r>
            <w:r>
              <w:rPr>
                <w:sz w:val="20"/>
                <w:szCs w:val="20"/>
              </w:rPr>
              <w:t>(11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ижение</w:t>
            </w:r>
            <w:r>
              <w:rPr>
                <w:sz w:val="20"/>
                <w:szCs w:val="20"/>
              </w:rPr>
              <w:t>(8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е сведения из стереометрии</w:t>
            </w:r>
            <w:r>
              <w:rPr>
                <w:sz w:val="20"/>
                <w:szCs w:val="20"/>
              </w:rPr>
              <w:t>(7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сиомы планиметрии</w:t>
            </w:r>
            <w:r>
              <w:rPr>
                <w:sz w:val="20"/>
                <w:szCs w:val="20"/>
              </w:rPr>
              <w:t>(2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вое повторение </w:t>
            </w:r>
            <w:r>
              <w:rPr>
                <w:sz w:val="20"/>
                <w:szCs w:val="20"/>
              </w:rPr>
              <w:t>(8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  <w:gridCol w:w="4140"/>
      </w:tblGrid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Тема   контрольной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проведения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 № 1</w:t>
            </w:r>
            <w:r>
              <w:rPr>
                <w:sz w:val="20"/>
                <w:szCs w:val="20"/>
              </w:rPr>
              <w:t xml:space="preserve"> по теме «Метод координат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 № 2</w:t>
            </w:r>
            <w:r>
              <w:rPr>
                <w:sz w:val="20"/>
                <w:szCs w:val="20"/>
              </w:rPr>
              <w:t xml:space="preserve"> по теме «Соотношение между сторонами и углами треугольни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 № 3</w:t>
            </w:r>
            <w:r>
              <w:rPr>
                <w:sz w:val="20"/>
                <w:szCs w:val="20"/>
              </w:rPr>
              <w:t xml:space="preserve"> по теме «Длина окружности. Площадь круг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 4</w:t>
            </w:r>
            <w:r>
              <w:rPr>
                <w:sz w:val="20"/>
                <w:szCs w:val="20"/>
              </w:rPr>
              <w:t xml:space="preserve"> по теме «Движени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.  Требования к уровню подготовки обучающихся в _9_ классе. </w:t>
      </w:r>
    </w:p>
    <w:p>
      <w:pPr>
        <w:pStyle w:val="Normal"/>
        <w:spacing w:before="280" w:after="240"/>
        <w:rPr>
          <w:i/>
          <w:i/>
          <w:iCs/>
        </w:rPr>
      </w:pPr>
      <w:r>
        <w:rPr>
          <w:i/>
          <w:iCs/>
        </w:rPr>
        <w:t xml:space="preserve">В результате изучения курса геометрии 9 класса обучающиеся должны: </w:t>
      </w:r>
    </w:p>
    <w:p>
      <w:pPr>
        <w:pStyle w:val="Normal"/>
        <w:spacing w:before="280" w:after="240"/>
        <w:rPr/>
      </w:pPr>
      <w:r>
        <w:rPr>
          <w:b/>
          <w:bCs/>
        </w:rPr>
        <w:t xml:space="preserve">знать/понимать                                                     </w:t>
      </w:r>
    </w:p>
    <w:p>
      <w:pPr>
        <w:pStyle w:val="Normal"/>
        <w:spacing w:before="280" w:after="240"/>
        <w:rPr/>
      </w:pPr>
      <w:r>
        <w:rPr/>
        <w:t>·        существо понятия математического доказательства; примеры доказательств;</w:t>
      </w:r>
    </w:p>
    <w:p>
      <w:pPr>
        <w:pStyle w:val="Normal"/>
        <w:spacing w:before="280" w:after="240"/>
        <w:rPr/>
      </w:pPr>
      <w:r>
        <w:rPr/>
        <w:t>·        существо понятия алгоритма; примеры алгоритмов;</w:t>
      </w:r>
    </w:p>
    <w:p>
      <w:pPr>
        <w:pStyle w:val="Normal"/>
        <w:spacing w:before="280" w:after="240"/>
        <w:rPr/>
      </w:pPr>
      <w:r>
        <w:rPr/>
        <w:t>·        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spacing w:before="280" w:after="240"/>
        <w:rPr/>
      </w:pPr>
      <w:r>
        <w:rPr/>
        <w:t>·        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spacing w:before="280" w:after="240"/>
        <w:rPr/>
      </w:pPr>
      <w:r>
        <w:rPr/>
        <w:t>·        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spacing w:before="280" w:after="240"/>
        <w:rPr/>
      </w:pPr>
      <w:r>
        <w:rPr/>
        <w:t>·        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spacing w:before="280" w:after="240"/>
        <w:rPr/>
      </w:pPr>
      <w:r>
        <w:rPr/>
        <w:t>·        каким образом геометрия возникла из практических задач землемерия;  примеры геометрических объектов и утверждений о них, важных для практики;</w:t>
      </w:r>
    </w:p>
    <w:p>
      <w:pPr>
        <w:pStyle w:val="Normal"/>
        <w:spacing w:before="280" w:after="240"/>
        <w:rPr/>
      </w:pPr>
      <w:r>
        <w:rPr/>
        <w:t>·        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pacing w:before="280" w:after="240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spacing w:before="280" w:after="240"/>
        <w:rPr/>
      </w:pPr>
      <w:r>
        <w:rPr/>
        <w:t>·        пользоваться языком геометрии для описания предметов окружающего мира;</w:t>
      </w:r>
    </w:p>
    <w:p>
      <w:pPr>
        <w:pStyle w:val="Normal"/>
        <w:spacing w:before="280" w:after="240"/>
        <w:rPr/>
      </w:pPr>
      <w:r>
        <w:rPr/>
        <w:t xml:space="preserve">·        распознавать геометрические фигуры, различать их взаимное расположение; </w:t>
      </w:r>
    </w:p>
    <w:p>
      <w:pPr>
        <w:pStyle w:val="Normal"/>
        <w:spacing w:before="280" w:after="240"/>
        <w:rPr/>
      </w:pPr>
      <w:r>
        <w:rPr/>
        <w:t>·        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spacing w:before="280" w:after="240"/>
        <w:rPr/>
      </w:pPr>
      <w:r>
        <w:rPr/>
        <w:t>·        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spacing w:before="280" w:after="240"/>
        <w:rPr/>
      </w:pPr>
      <w:r>
        <w:rPr/>
        <w:t xml:space="preserve">·        в простейших случаях строить сечения и развертки пространственных тел; </w:t>
      </w:r>
    </w:p>
    <w:p>
      <w:pPr>
        <w:pStyle w:val="Normal"/>
        <w:spacing w:before="280" w:after="240"/>
        <w:rPr/>
      </w:pPr>
      <w:r>
        <w:rPr/>
        <w:t>·        проводить операции над векторами, вычислять длину и координаты вектора, угол между векторами;</w:t>
      </w:r>
    </w:p>
    <w:p>
      <w:pPr>
        <w:pStyle w:val="Normal"/>
        <w:spacing w:before="280" w:after="240"/>
        <w:rPr/>
      </w:pPr>
      <w:r>
        <w:rPr/>
        <w:t>·        вычислять значения геометрических величин (длин, углов, площадей, объемов), в том числе: для углов от 0 до 180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spacing w:before="280" w:after="240"/>
        <w:rPr/>
      </w:pPr>
      <w:r>
        <w:rPr/>
        <w:t>·        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spacing w:before="280" w:after="240"/>
        <w:rPr/>
      </w:pPr>
      <w:r>
        <w:rPr/>
        <w:t xml:space="preserve">·        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spacing w:before="280" w:after="240"/>
        <w:rPr/>
      </w:pPr>
      <w:r>
        <w:rPr/>
        <w:t>·        решать простейшие планиметрические задачи в пространстве;</w:t>
      </w:r>
    </w:p>
    <w:p>
      <w:pPr>
        <w:pStyle w:val="Normal"/>
        <w:spacing w:before="280" w:after="240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</w:t>
      </w:r>
      <w:r>
        <w:rPr>
          <w:b/>
          <w:bCs/>
        </w:rPr>
        <w:t>для:</w:t>
      </w:r>
    </w:p>
    <w:p>
      <w:pPr>
        <w:pStyle w:val="Normal"/>
        <w:spacing w:before="280" w:after="240"/>
        <w:rPr/>
      </w:pPr>
      <w:r>
        <w:rPr/>
        <w:t>·        описания реальных ситуаций на языке геометрии;</w:t>
      </w:r>
    </w:p>
    <w:p>
      <w:pPr>
        <w:pStyle w:val="Normal"/>
        <w:spacing w:before="280" w:after="240"/>
        <w:rPr/>
      </w:pPr>
      <w:r>
        <w:rPr/>
        <w:t>·        расчетов, включающих простейшие тригонометрические формулы;</w:t>
      </w:r>
    </w:p>
    <w:p>
      <w:pPr>
        <w:pStyle w:val="Normal"/>
        <w:spacing w:before="280" w:after="240"/>
        <w:rPr/>
      </w:pPr>
      <w:r>
        <w:rPr/>
        <w:t>·        решения геометрических задач с использованием тригонометрии</w:t>
      </w:r>
    </w:p>
    <w:p>
      <w:pPr>
        <w:pStyle w:val="Normal"/>
        <w:spacing w:before="280" w:after="240"/>
        <w:rPr/>
      </w:pPr>
      <w:r>
        <w:rPr/>
        <w:t>·        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 Система оценивания </w:t>
      </w:r>
    </w:p>
    <w:p>
      <w:pPr>
        <w:pStyle w:val="Normal"/>
        <w:shd w:fill="FFFFFF" w:val="clear"/>
        <w:spacing w:lineRule="exact" w:line="230" w:before="238" w:after="0"/>
        <w:ind w:left="792" w:hanging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Оценка устных ответов учащихся по математике</w:t>
      </w:r>
    </w:p>
    <w:p>
      <w:pPr>
        <w:pStyle w:val="Normal"/>
        <w:shd w:fill="FFFFFF" w:val="clear"/>
        <w:spacing w:lineRule="exact" w:line="230"/>
        <w:ind w:left="410" w:hanging="0"/>
        <w:rPr/>
      </w:pPr>
      <w:r>
        <w:rPr>
          <w:color w:val="000000"/>
          <w:spacing w:val="6"/>
        </w:rPr>
        <w:t xml:space="preserve">Ответ оценивается </w:t>
      </w:r>
      <w:r>
        <w:rPr>
          <w:b/>
          <w:bCs/>
          <w:i/>
          <w:iCs/>
          <w:color w:val="000000"/>
          <w:spacing w:val="6"/>
        </w:rPr>
        <w:t>отметкой «5»,</w:t>
      </w: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>если ученик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30"/>
        <w:ind w:left="792" w:hanging="396"/>
        <w:rPr>
          <w:color w:val="000000"/>
        </w:rPr>
      </w:pPr>
      <w:r>
        <w:rPr>
          <w:color w:val="000000"/>
          <w:spacing w:val="1"/>
        </w:rPr>
        <w:t xml:space="preserve">полно    раскрыл    содержание    материала    в    объеме, </w:t>
      </w:r>
      <w:r>
        <w:rPr>
          <w:color w:val="000000"/>
          <w:spacing w:val="4"/>
        </w:rPr>
        <w:t>предусмотренном программ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30"/>
        <w:ind w:left="792" w:hanging="396"/>
        <w:rPr>
          <w:color w:val="000000"/>
        </w:rPr>
      </w:pPr>
      <w:r>
        <w:rPr>
          <w:color w:val="000000"/>
          <w:spacing w:val="6"/>
        </w:rPr>
        <w:t xml:space="preserve">изложил материал грамотным языком в определенной </w:t>
      </w:r>
      <w:r>
        <w:rPr>
          <w:color w:val="000000"/>
          <w:spacing w:val="7"/>
        </w:rPr>
        <w:t>логической последовательности, точно используя  мате</w:t>
      </w:r>
      <w:r>
        <w:rPr>
          <w:color w:val="000000"/>
          <w:spacing w:val="6"/>
        </w:rPr>
        <w:t>матическую терминологию и символик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30"/>
        <w:ind w:left="792" w:hanging="396"/>
        <w:rPr>
          <w:color w:val="000000"/>
        </w:rPr>
      </w:pPr>
      <w:r>
        <w:rPr>
          <w:color w:val="000000"/>
          <w:spacing w:val="8"/>
        </w:rPr>
        <w:t>правильно выполнил рисунки, чертежи, графики, со</w:t>
        <w:softHyphen/>
      </w:r>
      <w:r>
        <w:rPr>
          <w:color w:val="000000"/>
          <w:spacing w:val="1"/>
        </w:rPr>
        <w:t>путствующие ответ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30"/>
        <w:ind w:left="792" w:hanging="396"/>
        <w:rPr>
          <w:color w:val="000000"/>
        </w:rPr>
      </w:pPr>
      <w:r>
        <w:rPr>
          <w:color w:val="000000"/>
          <w:spacing w:val="3"/>
        </w:rPr>
        <w:t>показал  умение  иллюстрировать теоретические   поло</w:t>
      </w:r>
      <w:r>
        <w:rPr>
          <w:color w:val="000000"/>
          <w:spacing w:val="7"/>
        </w:rPr>
        <w:t>жения  конкретными примерами,  применять их в но</w:t>
        <w:softHyphen/>
      </w:r>
      <w:r>
        <w:rPr>
          <w:color w:val="000000"/>
          <w:spacing w:val="5"/>
        </w:rPr>
        <w:t>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30"/>
        <w:ind w:left="792" w:hanging="396"/>
        <w:rPr>
          <w:color w:val="000000"/>
        </w:rPr>
      </w:pPr>
      <w:r>
        <w:rPr>
          <w:color w:val="000000"/>
          <w:spacing w:val="3"/>
        </w:rPr>
        <w:t>продемонстрировал усвоение ранее изученных сопутству</w:t>
      </w:r>
      <w:r>
        <w:rPr>
          <w:color w:val="000000"/>
          <w:spacing w:val="9"/>
        </w:rPr>
        <w:t xml:space="preserve">ющих вопросов, сформированность и устойчивость </w:t>
      </w:r>
      <w:r>
        <w:rPr>
          <w:color w:val="000000"/>
          <w:spacing w:val="7"/>
        </w:rPr>
        <w:t>используемых при отработке умений и навы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30"/>
        <w:ind w:left="792" w:hanging="396"/>
        <w:rPr/>
      </w:pPr>
      <w:r>
        <w:rPr>
          <w:color w:val="000000"/>
          <w:spacing w:val="5"/>
        </w:rPr>
        <w:t>отвечал самостоятельно без наводящих вопросов учи</w:t>
        <w:softHyphen/>
      </w:r>
      <w:r>
        <w:rPr>
          <w:color w:val="000000"/>
          <w:spacing w:val="6"/>
        </w:rPr>
        <w:t>теля.  Возможны одна-две неточности при освещении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 xml:space="preserve">второстепенных вопросов  или  в выкладках,   которые </w:t>
      </w:r>
      <w:r>
        <w:rPr>
          <w:color w:val="000000"/>
          <w:spacing w:val="5"/>
        </w:rPr>
        <w:t xml:space="preserve">ученик легко исправил по замечанию учителя.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30"/>
        <w:ind w:left="396" w:hanging="0"/>
        <w:rPr/>
      </w:pPr>
      <w:r>
        <w:rPr>
          <w:color w:val="000000"/>
          <w:spacing w:val="5"/>
        </w:rPr>
        <w:t xml:space="preserve">Ответ оценивается </w:t>
      </w:r>
      <w:r>
        <w:rPr>
          <w:b/>
          <w:bCs/>
          <w:i/>
          <w:iCs/>
          <w:color w:val="000000"/>
          <w:spacing w:val="5"/>
        </w:rPr>
        <w:t>отметкой «4»</w:t>
      </w:r>
      <w:r>
        <w:rPr>
          <w:i/>
          <w:iCs/>
          <w:color w:val="000000"/>
          <w:spacing w:val="5"/>
        </w:rPr>
        <w:t>,</w:t>
      </w:r>
      <w:r>
        <w:rPr>
          <w:color w:val="000000"/>
          <w:spacing w:val="5"/>
        </w:rPr>
        <w:t xml:space="preserve"> если он удовлетворяет в основном требованиям  на оценку «5», по при этом</w:t>
      </w:r>
      <w:r>
        <w:rPr>
          <w:b/>
          <w:bCs/>
          <w:color w:val="000000"/>
          <w:spacing w:val="5"/>
        </w:rPr>
        <w:t xml:space="preserve">  </w:t>
      </w:r>
      <w:r>
        <w:rPr>
          <w:color w:val="000000"/>
          <w:spacing w:val="5"/>
        </w:rPr>
        <w:t xml:space="preserve">имеет </w:t>
      </w:r>
      <w:r>
        <w:rPr>
          <w:color w:val="000000"/>
          <w:spacing w:val="-2"/>
        </w:rPr>
        <w:t>один из недостатк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 w:before="7" w:after="0"/>
        <w:ind w:left="763" w:hanging="374"/>
        <w:rPr>
          <w:color w:val="000000"/>
        </w:rPr>
      </w:pPr>
      <w:r>
        <w:rPr>
          <w:color w:val="000000"/>
          <w:spacing w:val="7"/>
        </w:rPr>
        <w:t>в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изложении допущены небольшие пробелы, не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30" w:before="7" w:after="0"/>
        <w:ind w:left="389" w:hanging="0"/>
        <w:rPr>
          <w:color w:val="000000"/>
        </w:rPr>
      </w:pPr>
      <w:r>
        <w:rPr>
          <w:color w:val="000000"/>
          <w:spacing w:val="7"/>
        </w:rPr>
        <w:t>искази</w:t>
      </w:r>
      <w:r>
        <w:rPr>
          <w:color w:val="000000"/>
          <w:spacing w:val="5"/>
        </w:rPr>
        <w:t>вшие математическое содержание отв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763" w:hanging="374"/>
        <w:jc w:val="both"/>
        <w:rPr/>
      </w:pPr>
      <w:r>
        <w:rPr>
          <w:color w:val="000000"/>
          <w:spacing w:val="6"/>
        </w:rPr>
        <w:t>допущены  один-два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недочета при освещении  основного содержания ответа, исправленные по замечанию </w:t>
      </w:r>
      <w:r>
        <w:rPr>
          <w:color w:val="000000"/>
        </w:rPr>
        <w:t>учител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 w:before="7" w:after="0"/>
        <w:ind w:left="763" w:hanging="374"/>
        <w:rPr>
          <w:color w:val="000000"/>
        </w:rPr>
      </w:pPr>
      <w:r>
        <w:rPr>
          <w:color w:val="000000"/>
          <w:spacing w:val="9"/>
        </w:rPr>
        <w:t>допущены ошибка или более двух недочетов при ос</w:t>
      </w:r>
      <w:r>
        <w:rPr>
          <w:color w:val="000000"/>
          <w:spacing w:val="8"/>
        </w:rPr>
        <w:t>вещении второстепенных вопросов или в выкладках,</w:t>
        <w:br/>
      </w:r>
      <w:r>
        <w:rPr>
          <w:color w:val="000000"/>
          <w:spacing w:val="7"/>
        </w:rPr>
        <w:t>легко исправленные по замечанию учителя.</w:t>
      </w:r>
    </w:p>
    <w:p>
      <w:pPr>
        <w:pStyle w:val="Normal"/>
        <w:shd w:fill="FFFFFF" w:val="clear"/>
        <w:spacing w:lineRule="exact" w:line="230"/>
        <w:ind w:left="410" w:hanging="0"/>
        <w:rPr/>
      </w:pPr>
      <w:r>
        <w:rPr>
          <w:b/>
          <w:bCs/>
          <w:i/>
          <w:iCs/>
          <w:color w:val="000000"/>
          <w:spacing w:val="3"/>
        </w:rPr>
        <w:t xml:space="preserve">Отметка </w:t>
      </w:r>
      <w:r>
        <w:rPr>
          <w:i/>
          <w:iCs/>
          <w:color w:val="000000"/>
          <w:spacing w:val="3"/>
        </w:rPr>
        <w:t xml:space="preserve">«3» </w:t>
      </w:r>
      <w:r>
        <w:rPr>
          <w:color w:val="000000"/>
          <w:spacing w:val="3"/>
        </w:rPr>
        <w:t>ставится в следующих случая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763" w:hanging="374"/>
        <w:rPr>
          <w:color w:val="000000"/>
        </w:rPr>
      </w:pPr>
      <w:r>
        <w:rPr>
          <w:color w:val="000000"/>
          <w:spacing w:val="5"/>
        </w:rPr>
        <w:t xml:space="preserve">неполно или непоследовательно раскрыто содержание </w:t>
      </w:r>
      <w:r>
        <w:rPr>
          <w:color w:val="000000"/>
          <w:spacing w:val="8"/>
        </w:rPr>
        <w:t xml:space="preserve">материала,  но показано общее понимание вопроса и </w:t>
      </w:r>
      <w:r>
        <w:rPr>
          <w:color w:val="000000"/>
          <w:spacing w:val="7"/>
        </w:rPr>
        <w:t>продемонстрированы  умения, достаточные для даль</w:t>
      </w:r>
      <w:r>
        <w:rPr>
          <w:color w:val="000000"/>
          <w:spacing w:val="6"/>
        </w:rPr>
        <w:t>нейшего усвоения  программного материала  (определенные «Требованиями к математической подготовке</w:t>
      </w:r>
      <w:r>
        <w:rPr>
          <w:b/>
          <w:bCs/>
          <w:color w:val="000000"/>
          <w:spacing w:val="6"/>
        </w:rPr>
        <w:br/>
      </w:r>
      <w:r>
        <w:rPr>
          <w:color w:val="000000"/>
          <w:spacing w:val="-10"/>
        </w:rPr>
        <w:t>учащихся»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763" w:hanging="374"/>
        <w:rPr>
          <w:color w:val="000000"/>
        </w:rPr>
      </w:pPr>
      <w:r>
        <w:rPr>
          <w:color w:val="000000"/>
          <w:spacing w:val="9"/>
        </w:rPr>
        <w:t>имелись затруднения или допущены ошибки в опре</w:t>
      </w:r>
      <w:r>
        <w:rPr>
          <w:color w:val="000000"/>
          <w:spacing w:val="5"/>
        </w:rPr>
        <w:t>делении понятий, использовании математической терминологии, чертежах, выкладках, исправленные после</w:t>
        <w:br/>
        <w:t>нескольких наводящих вопросов учител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763" w:hanging="374"/>
        <w:rPr>
          <w:color w:val="000000"/>
        </w:rPr>
      </w:pPr>
      <w:r>
        <w:rPr>
          <w:color w:val="000000"/>
          <w:spacing w:val="10"/>
        </w:rPr>
        <w:t xml:space="preserve">ученик не справился с применением теории в новой </w:t>
      </w:r>
      <w:r>
        <w:rPr>
          <w:color w:val="000000"/>
          <w:spacing w:val="7"/>
        </w:rPr>
        <w:t xml:space="preserve">ситуации при выполнении практического задания, но </w:t>
      </w:r>
      <w:r>
        <w:rPr>
          <w:color w:val="000000"/>
          <w:spacing w:val="2"/>
        </w:rPr>
        <w:t xml:space="preserve">выполнил   задания   обязательного   уровня   сложности </w:t>
      </w:r>
      <w:r>
        <w:rPr>
          <w:color w:val="000000"/>
          <w:spacing w:val="6"/>
        </w:rPr>
        <w:t>по данной тем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763" w:hanging="374"/>
        <w:rPr>
          <w:color w:val="000000"/>
        </w:rPr>
      </w:pPr>
      <w:r>
        <w:rPr>
          <w:color w:val="000000"/>
          <w:spacing w:val="2"/>
        </w:rPr>
        <w:t xml:space="preserve">при   изложении   теоретического   материала   выявлена </w:t>
      </w:r>
      <w:r>
        <w:rPr>
          <w:color w:val="000000"/>
          <w:spacing w:val="6"/>
        </w:rPr>
        <w:t xml:space="preserve">недостаточная сформированность  основных умений и </w:t>
      </w:r>
      <w:r>
        <w:rPr>
          <w:color w:val="000000"/>
          <w:spacing w:val="1"/>
        </w:rPr>
        <w:t>навыков.</w:t>
      </w:r>
    </w:p>
    <w:p>
      <w:pPr>
        <w:pStyle w:val="Normal"/>
        <w:shd w:fill="FFFFFF" w:val="clear"/>
        <w:spacing w:lineRule="exact" w:line="230"/>
        <w:ind w:left="425" w:hanging="0"/>
        <w:rPr/>
      </w:pPr>
      <w:r>
        <w:rPr>
          <w:b/>
          <w:bCs/>
          <w:i/>
          <w:iCs/>
          <w:color w:val="000000"/>
          <w:spacing w:val="3"/>
        </w:rPr>
        <w:t>Отметка «2»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ставится в следующих случая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851" w:hanging="425"/>
        <w:rPr>
          <w:color w:val="000000"/>
        </w:rPr>
      </w:pPr>
      <w:r>
        <w:rPr>
          <w:color w:val="000000"/>
          <w:spacing w:val="3"/>
        </w:rPr>
        <w:t>не раскрыто основное содержание учебного    материа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763" w:hanging="374"/>
        <w:rPr>
          <w:color w:val="000000"/>
        </w:rPr>
      </w:pPr>
      <w:r>
        <w:rPr>
          <w:color w:val="000000"/>
          <w:spacing w:val="3"/>
        </w:rPr>
        <w:t xml:space="preserve">обнаружено   незнание    или    непонимание   учеником </w:t>
      </w:r>
      <w:r>
        <w:rPr>
          <w:color w:val="000000"/>
          <w:spacing w:val="9"/>
        </w:rPr>
        <w:t>большей или наиболее важной части учебного мате</w:t>
        <w:softHyphen/>
      </w:r>
      <w:r>
        <w:rPr>
          <w:color w:val="000000"/>
          <w:spacing w:val="2"/>
        </w:rPr>
        <w:t>риа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763" w:hanging="374"/>
        <w:rPr/>
      </w:pPr>
      <w:r>
        <w:rPr>
          <w:color w:val="000000"/>
          <w:spacing w:val="5"/>
        </w:rPr>
        <w:t>допущены  ошибки  в  определении понятий,   при  ис</w:t>
      </w:r>
      <w:r>
        <w:rPr>
          <w:color w:val="000000"/>
          <w:spacing w:val="7"/>
        </w:rPr>
        <w:t>пользовании математической терминологии, в рисун</w:t>
        <w:softHyphen/>
        <w:t>ках, чертежах или графиках, в выкладках, которые не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исправлены   после   нескольких   наводящих </w:t>
      </w:r>
      <w:r>
        <w:rPr>
          <w:b/>
          <w:bCs/>
          <w:color w:val="000000"/>
          <w:spacing w:val="2"/>
        </w:rPr>
        <w:t xml:space="preserve">  </w:t>
      </w:r>
      <w:r>
        <w:rPr>
          <w:color w:val="000000"/>
          <w:spacing w:val="2"/>
        </w:rPr>
        <w:t xml:space="preserve">вопросов </w:t>
      </w:r>
      <w:r>
        <w:rPr>
          <w:color w:val="000000"/>
          <w:spacing w:val="-2"/>
        </w:rPr>
        <w:t xml:space="preserve">учителя. </w:t>
      </w:r>
    </w:p>
    <w:p>
      <w:pPr>
        <w:pStyle w:val="Normal"/>
        <w:shd w:fill="FFFFFF" w:val="clear"/>
        <w:spacing w:lineRule="exact" w:line="238" w:before="14" w:after="0"/>
        <w:ind w:left="29" w:hanging="0"/>
        <w:rPr/>
      </w:pPr>
      <w:r>
        <w:rPr>
          <w:b/>
          <w:bCs/>
          <w:i/>
          <w:iCs/>
          <w:color w:val="000000"/>
          <w:spacing w:val="5"/>
        </w:rPr>
        <w:t>Отметка «1»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>ставится, если: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38"/>
        <w:ind w:left="382" w:hanging="382"/>
        <w:rPr/>
      </w:pPr>
      <w:r>
        <w:rPr>
          <w:color w:val="000000"/>
        </w:rPr>
        <w:t>•</w:t>
      </w:r>
      <w:r>
        <w:rPr>
          <w:color w:val="000000"/>
        </w:rPr>
        <w:tab/>
        <w:t>ученик  обнаружил   полное   незнание</w:t>
      </w:r>
      <w:r>
        <w:rPr>
          <w:b/>
          <w:bCs/>
          <w:color w:val="000000"/>
        </w:rPr>
        <w:t xml:space="preserve">   </w:t>
      </w:r>
      <w:r>
        <w:rPr>
          <w:color w:val="000000"/>
        </w:rPr>
        <w:t xml:space="preserve">и   непонимание </w:t>
      </w:r>
      <w:r>
        <w:rPr>
          <w:color w:val="000000"/>
          <w:spacing w:val="5"/>
        </w:rPr>
        <w:t xml:space="preserve">изучаемого учебного материала   или не смог ответить </w:t>
      </w:r>
      <w:r>
        <w:rPr>
          <w:color w:val="000000"/>
          <w:spacing w:val="7"/>
        </w:rPr>
        <w:t xml:space="preserve">ни на один из поставленных вопросов по изучаемому </w:t>
      </w:r>
      <w:r>
        <w:rPr>
          <w:color w:val="000000"/>
          <w:spacing w:val="-2"/>
        </w:rPr>
        <w:t>материалу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38"/>
        <w:ind w:left="382" w:hanging="382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письменных   работ учащихся по математике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Отметка «5» </w:t>
      </w:r>
      <w:r>
        <w:rPr>
          <w:rFonts w:cs="Times New Roman" w:ascii="Times New Roman" w:hAnsi="Times New Roman"/>
          <w:b w:val="false"/>
          <w:bCs w:val="false"/>
        </w:rPr>
        <w:t>ставится, есл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230"/>
        <w:rPr>
          <w:color w:val="000000"/>
        </w:rPr>
      </w:pPr>
      <w:r>
        <w:rPr>
          <w:color w:val="000000"/>
          <w:spacing w:val="7"/>
        </w:rPr>
        <w:t>работа выполнена верно и полность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230"/>
        <w:ind w:left="382" w:hanging="382"/>
        <w:rPr>
          <w:color w:val="000000"/>
        </w:rPr>
      </w:pPr>
      <w:r>
        <w:rPr>
          <w:color w:val="000000"/>
          <w:spacing w:val="6"/>
        </w:rPr>
        <w:t xml:space="preserve">в логических    рассуждениях и обосновании решения </w:t>
      </w:r>
      <w:r>
        <w:rPr>
          <w:color w:val="000000"/>
          <w:spacing w:val="7"/>
        </w:rPr>
        <w:t>нет пробелов и ошибо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230"/>
        <w:ind w:left="382" w:hanging="382"/>
        <w:rPr>
          <w:color w:val="000000"/>
        </w:rPr>
      </w:pPr>
      <w:r>
        <w:rPr>
          <w:color w:val="000000"/>
        </w:rPr>
        <w:t>решение   не   содержит   неверных   математических  ут</w:t>
      </w:r>
      <w:r>
        <w:rPr>
          <w:color w:val="000000"/>
          <w:spacing w:val="2"/>
        </w:rPr>
        <w:t xml:space="preserve">верждений   (возможна   одна   неточность,   описка,   не </w:t>
      </w:r>
      <w:r>
        <w:rPr>
          <w:color w:val="000000"/>
          <w:spacing w:val="-1"/>
        </w:rPr>
        <w:t xml:space="preserve">являющаяся </w:t>
      </w:r>
      <w:r>
        <w:rPr>
          <w:b/>
          <w:bCs/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следствием незнания   или   непонимания </w:t>
      </w:r>
      <w:r>
        <w:rPr>
          <w:color w:val="000000"/>
          <w:spacing w:val="2"/>
        </w:rPr>
        <w:t>учебного материала).</w:t>
      </w:r>
    </w:p>
    <w:p>
      <w:pPr>
        <w:pStyle w:val="Normal"/>
        <w:shd w:fill="FFFFFF" w:val="clear"/>
        <w:spacing w:lineRule="exact" w:line="230"/>
        <w:ind w:left="29" w:hanging="0"/>
        <w:rPr/>
      </w:pPr>
      <w:r>
        <w:rPr>
          <w:b/>
          <w:bCs/>
          <w:i/>
          <w:iCs/>
          <w:color w:val="000000"/>
          <w:spacing w:val="4"/>
        </w:rPr>
        <w:t>Отметка «4»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>ставится, есл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230"/>
        <w:ind w:left="382" w:hanging="382"/>
        <w:rPr/>
      </w:pPr>
      <w:r>
        <w:rPr>
          <w:color w:val="000000"/>
          <w:spacing w:val="7"/>
        </w:rPr>
        <w:t xml:space="preserve">работа выполнена полностью,  но обоснования шагов </w:t>
      </w:r>
      <w:r>
        <w:rPr>
          <w:color w:val="000000"/>
          <w:spacing w:val="3"/>
        </w:rPr>
        <w:t>решения   недостаточны   (если   умение   обосновывать</w:t>
        <w:br/>
      </w:r>
      <w:r>
        <w:rPr>
          <w:color w:val="000000"/>
          <w:spacing w:val="5"/>
        </w:rPr>
        <w:t>рассуждения не являлось специальным объектом про</w:t>
        <w:softHyphen/>
      </w:r>
      <w:r>
        <w:rPr>
          <w:color w:val="000000"/>
        </w:rPr>
        <w:t>верк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230"/>
        <w:ind w:left="382" w:hanging="382"/>
        <w:rPr>
          <w:color w:val="000000"/>
        </w:rPr>
      </w:pPr>
      <w:r>
        <w:rPr>
          <w:color w:val="000000"/>
          <w:spacing w:val="4"/>
        </w:rPr>
        <w:t>допущена одна ошибка или два-три недочета в выклад</w:t>
      </w:r>
      <w:r>
        <w:rPr>
          <w:color w:val="000000"/>
          <w:spacing w:val="7"/>
        </w:rPr>
        <w:t xml:space="preserve">ках, рисунках, чертежах или графиках (если эти виды </w:t>
      </w:r>
      <w:r>
        <w:rPr>
          <w:color w:val="000000"/>
          <w:spacing w:val="5"/>
        </w:rPr>
        <w:t>работы не являлись специальным объектом проверки);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30"/>
        <w:ind w:left="14" w:right="403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6"/>
        </w:rPr>
        <w:t>выполнено без недочетов не менее 3/4 заданий.</w:t>
        <w:br/>
      </w:r>
      <w:r>
        <w:rPr>
          <w:b/>
          <w:bCs/>
          <w:i/>
          <w:iCs/>
          <w:color w:val="000000"/>
          <w:spacing w:val="4"/>
        </w:rPr>
        <w:t>Отметка «3»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>ставится, если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30"/>
        <w:ind w:left="389" w:hanging="382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допущены более одной ошибки или более трех недочетов в </w:t>
      </w:r>
      <w:r>
        <w:rPr>
          <w:color w:val="000000"/>
        </w:rPr>
        <w:t xml:space="preserve">выкладках, чертежах или графиках, но учащийся владеет </w:t>
      </w:r>
      <w:r>
        <w:rPr>
          <w:color w:val="000000"/>
          <w:spacing w:val="4"/>
        </w:rPr>
        <w:t xml:space="preserve">обязательными  умениями  по  проверяемой  теме;  без </w:t>
      </w:r>
      <w:r>
        <w:rPr>
          <w:color w:val="000000"/>
          <w:spacing w:val="7"/>
        </w:rPr>
        <w:t>недочетов выполнено не менее половины работы,</w:t>
      </w:r>
    </w:p>
    <w:p>
      <w:pPr>
        <w:pStyle w:val="Normal"/>
        <w:shd w:fill="FFFFFF" w:val="clear"/>
        <w:spacing w:lineRule="exact" w:line="230"/>
        <w:ind w:left="43" w:hanging="0"/>
        <w:rPr/>
      </w:pPr>
      <w:r>
        <w:rPr>
          <w:b/>
          <w:bCs/>
          <w:i/>
          <w:iCs/>
          <w:color w:val="000000"/>
          <w:spacing w:val="4"/>
        </w:rPr>
        <w:t>Отметка «2»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>ставится, если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30"/>
        <w:ind w:left="389" w:hanging="382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допущены   существенные   ошибки,   показавшие,   что </w:t>
      </w:r>
      <w:r>
        <w:rPr>
          <w:color w:val="000000"/>
          <w:spacing w:val="2"/>
        </w:rPr>
        <w:t xml:space="preserve">учащийся   не   владеет   обязательными   умениями   по </w:t>
      </w:r>
      <w:r>
        <w:rPr>
          <w:color w:val="000000"/>
          <w:spacing w:val="8"/>
        </w:rPr>
        <w:t>данной теме в полной мере;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30"/>
        <w:ind w:left="7" w:right="403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4"/>
        </w:rPr>
        <w:t>правильно выполнено   менее половины работы.</w:t>
        <w:br/>
      </w:r>
      <w:r>
        <w:rPr>
          <w:b/>
          <w:bCs/>
          <w:i/>
          <w:iCs/>
          <w:color w:val="000000"/>
          <w:spacing w:val="4"/>
        </w:rPr>
        <w:t>Отметка «1»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>ставится, если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30" w:before="7" w:after="0"/>
        <w:ind w:left="418" w:hanging="396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8"/>
        </w:rPr>
        <w:t>работа показала полное отсутствие у учащегося обя</w:t>
        <w:softHyphen/>
      </w:r>
      <w:r>
        <w:rPr>
          <w:color w:val="000000"/>
          <w:spacing w:val="6"/>
        </w:rPr>
        <w:t>зательных знаний и умений по проверяемой теме или значительная часть работы выполнена несамостоятельно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Литература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/>
      </w:pPr>
      <w:r>
        <w:rPr>
          <w:i/>
          <w:iCs/>
        </w:rPr>
        <w:t>Т.Л.Афанасьева. Поурочные планы по учебнику Л.С.Атанасяна Волгоград «Учитель»</w:t>
      </w:r>
      <w:r>
        <w:rPr/>
        <w:t>, 2003.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/>
      </w:pPr>
      <w:r>
        <w:rPr>
          <w:i/>
          <w:iCs/>
        </w:rPr>
        <w:t>Атанасян, Л. С.</w:t>
      </w:r>
      <w:r>
        <w:rPr/>
        <w:t xml:space="preserve"> Изучение геометрии в 7–9 классах : методические рекомендации для учителя / Л. С. Атанасян. – М. : Просвещение, 2005.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/>
      </w:pPr>
      <w:r>
        <w:rPr>
          <w:i/>
          <w:iCs/>
        </w:rPr>
        <w:t>Зив, Б. Г.</w:t>
      </w:r>
      <w:r>
        <w:rPr/>
        <w:t xml:space="preserve"> Дидактические материалы по геометрии для 9 кл. / Б. Г. Зив. – М. : Просвещение, 2005.</w:t>
      </w:r>
    </w:p>
    <w:p>
      <w:pPr>
        <w:pStyle w:val="Normal"/>
        <w:autoSpaceDE w:val="false"/>
        <w:spacing w:lineRule="auto" w:line="252" w:before="96" w:after="48"/>
        <w:ind w:firstLine="288"/>
        <w:jc w:val="both"/>
        <w:rPr/>
      </w:pPr>
      <w:r>
        <w:rPr>
          <w:spacing w:val="36"/>
        </w:rPr>
        <w:t>Дополнительная литература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/>
      </w:pPr>
      <w:r>
        <w:rPr>
          <w:i/>
          <w:iCs/>
        </w:rPr>
        <w:t>Программы</w:t>
      </w:r>
      <w:r>
        <w:rPr/>
        <w:t xml:space="preserve"> общеобразовательных учреждений. Геометрия. 7–9 классы. – М. : Просвещение, 2008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/>
      </w:pPr>
      <w:r>
        <w:rPr>
          <w:i/>
          <w:iCs/>
        </w:rPr>
        <w:t>Сборник</w:t>
      </w:r>
      <w:r>
        <w:rPr/>
        <w:t xml:space="preserve"> нормативных документов «Математика». Федеральный компонент государственного стандарта. – М. : Дрофа, 2004.</w:t>
      </w:r>
    </w:p>
    <w:p>
      <w:pPr>
        <w:pStyle w:val="Normal"/>
        <w:autoSpaceDE w:val="false"/>
        <w:spacing w:lineRule="auto" w:line="252" w:before="192" w:after="96"/>
        <w:jc w:val="center"/>
        <w:rPr/>
      </w:pPr>
      <w:r>
        <w:rPr/>
        <w:t>Принятые сокращения</w:t>
        <w:br/>
        <w:t>в календарно-тематическом планировании</w:t>
      </w:r>
    </w:p>
    <w:tbl>
      <w:tblPr>
        <w:tblW w:w="11595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7453"/>
        <w:gridCol w:w="4142"/>
      </w:tblGrid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Тип урок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385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/>
            </w:pPr>
            <w:r>
              <w:rPr/>
              <w:t>УОНМ – урок ознакомления с новым материалом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/>
            </w:pPr>
            <w:r>
              <w:rPr/>
              <w:t>МД – математический диктант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/>
            </w:pPr>
            <w:r>
              <w:rPr/>
              <w:t>УЗИМ – урок закрепления изученного материал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/>
            </w:pPr>
            <w:r>
              <w:rPr/>
              <w:t>СР – самостоятельная работа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/>
            </w:pPr>
            <w:r>
              <w:rPr/>
              <w:t>УПЗУ – урок применения знаний и умени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/>
            </w:pPr>
            <w:r>
              <w:rPr/>
              <w:t>ФО – фронтальный опрос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/>
            </w:pPr>
            <w:r>
              <w:rPr/>
              <w:t>КУ – комбинированный уро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/>
            </w:pPr>
            <w:r>
              <w:rPr/>
              <w:t>ПР – практическая работа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/>
            </w:pPr>
            <w:r>
              <w:rPr/>
              <w:t>КЗУ – контроль знаний и умени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/>
            </w:pPr>
            <w:r>
              <w:rPr/>
              <w:t>ДМ – дидактические материалы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/>
            </w:pPr>
            <w:r>
              <w:rPr/>
              <w:t>УОСЗ – урок обобщения и систематизации знани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/>
            </w:pPr>
            <w:r>
              <w:rPr/>
              <w:t xml:space="preserve">КР – контрольная работа </w:t>
            </w:r>
          </w:p>
        </w:tc>
      </w:tr>
    </w:tbl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spacing w:lineRule="auto" w:line="252" w:before="192" w:after="192"/>
        <w:jc w:val="center"/>
        <w:rPr/>
      </w:pPr>
      <w:r>
        <w:rPr>
          <w:b/>
          <w:bCs/>
          <w:caps/>
          <w:sz w:val="28"/>
          <w:szCs w:val="28"/>
        </w:rPr>
        <w:t xml:space="preserve">  </w:t>
      </w:r>
      <w:r>
        <w:rPr/>
        <w:t>Тематическое планирование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703"/>
        <w:gridCol w:w="1164"/>
        <w:gridCol w:w="461"/>
        <w:gridCol w:w="824"/>
        <w:gridCol w:w="2257"/>
        <w:gridCol w:w="4111"/>
        <w:gridCol w:w="2126"/>
        <w:gridCol w:w="1418"/>
        <w:gridCol w:w="1134"/>
        <w:gridCol w:w="567"/>
        <w:gridCol w:w="567"/>
      </w:tblGrid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Наз-</w:t>
              <w:br/>
              <w:t>вание раздел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ма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урок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часов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ип </w:t>
              <w:br/>
              <w:t>урока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содержа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ребования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 уровню подготовки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обучающих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д </w:t>
              <w:br/>
              <w:t>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Элементы дополни-</w:t>
              <w:br/>
              <w:t>тельного содерж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машне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зад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проведения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пл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факт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водное повторение</w:t>
              <w:br/>
            </w:r>
            <w:r>
              <w:rPr>
                <w:sz w:val="20"/>
                <w:szCs w:val="20"/>
              </w:rPr>
              <w:t>(2 ч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-ние. Тре-угольник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лассификация треугольников по углам, сторонам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Элементы треугольника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изнаки</w:t>
              <w:br/>
              <w:t>равенства тре-угольников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ямоугольный треугольник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Теорема </w:t>
              <w:br/>
              <w:t>Пифаг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классификацию треугольников по углам </w:t>
              <w:br/>
              <w:t>и сторонам; формули-</w:t>
              <w:br/>
              <w:t>ровку трех признаков равенства треугольников; свойства равнобедрен-</w:t>
              <w:br/>
              <w:t>ного и прямоугольного треугольник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вышеперечисленные факты при решении геометри-ческих задач; находить стороны прямоугольного треугольника по теореме Пифаг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контроль </w:t>
              <w:br/>
              <w:t>(основные виды тре-угольников, эле-менты тре-угольника, признаки равенства треуголь-ников, прямоугольный тре-угольник)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–15 </w:t>
              <w:br/>
              <w:t>(книга для учи-</w:t>
              <w:br/>
              <w:t>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-ние. Четы-рехуголь-</w:t>
              <w:br/>
              <w:t>ник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араллело-грамм, его свойства </w:t>
              <w:br/>
              <w:t>и признаки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иды парал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классификацию параллелограммов; определения параллелограмма, ромба, прямоугольника, квадрата, трапе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  <w:br/>
              <w:t>по карточкам с самопро-</w:t>
              <w:br/>
              <w:t xml:space="preserve">верк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41–46 </w:t>
              <w:br/>
              <w:t>по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9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704"/>
        <w:gridCol w:w="1163"/>
        <w:gridCol w:w="463"/>
        <w:gridCol w:w="825"/>
        <w:gridCol w:w="2251"/>
        <w:gridCol w:w="4111"/>
        <w:gridCol w:w="2126"/>
        <w:gridCol w:w="1418"/>
        <w:gridCol w:w="1134"/>
        <w:gridCol w:w="567"/>
        <w:gridCol w:w="567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лограммов </w:t>
              <w:br/>
              <w:t>и их свойства и признаки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Трапеция, виды трапе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формулировать их свойства и признаки; применять определения, свойства и признаки при решении задач; изображать чертеж по условию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арточки 1 а, 1 б, </w:t>
              <w:br/>
              <w:t xml:space="preserve">2 а, 2 б, </w:t>
              <w:br/>
              <w:t xml:space="preserve">3 а, 3 б </w:t>
              <w:br/>
              <w:t>ист. 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к-</w:t>
              <w:br/>
              <w:t>торы</w:t>
              <w:br/>
            </w:r>
            <w:r>
              <w:rPr>
                <w:sz w:val="20"/>
                <w:szCs w:val="20"/>
              </w:rPr>
              <w:t>(8 ч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</w:t>
              <w:br/>
              <w:t xml:space="preserve">вектора, </w:t>
              <w:br/>
              <w:t>равенство вектор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ектор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Длина </w:t>
              <w:br/>
              <w:t>вектора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авенство векторов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оллинеарные векто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пределение </w:t>
              <w:br/>
              <w:t xml:space="preserve">вектора и равных </w:t>
              <w:br/>
              <w:t>вектор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бозначать </w:t>
              <w:br/>
              <w:t>и изображать векторы, изображать вектор, равный данн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дач са-</w:t>
              <w:br/>
              <w:t>мостоятельного решения № 740, 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6–78</w:t>
              <w:br/>
              <w:t>№ 741, 743, 7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двух векторов. </w:t>
              <w:br/>
              <w:t xml:space="preserve">Законы </w:t>
              <w:br/>
              <w:t>слож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ложение векторов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Законы </w:t>
              <w:br/>
              <w:t>слож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Правило </w:t>
              <w:br/>
              <w:t>треугольника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авило параллелограм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законы сложения, определение суммы, правило треугольника, правило параллело-</w:t>
              <w:br/>
              <w:t>грамм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троить вектор, равный сумме двух векторов, используя правила треугольника, параллело-грамма, формулировать</w:t>
              <w:br/>
              <w:t>законы с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9, 80</w:t>
              <w:br/>
              <w:t>в. 7–10</w:t>
              <w:br/>
              <w:t xml:space="preserve">РТ № 117 </w:t>
              <w:br/>
              <w:t>8 кл.</w:t>
              <w:br/>
              <w:t xml:space="preserve">№ 753, </w:t>
              <w:br/>
              <w:t>762 б, в, 764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9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703"/>
        <w:gridCol w:w="1164"/>
        <w:gridCol w:w="461"/>
        <w:gridCol w:w="824"/>
        <w:gridCol w:w="2257"/>
        <w:gridCol w:w="4111"/>
        <w:gridCol w:w="2126"/>
        <w:gridCol w:w="1418"/>
        <w:gridCol w:w="1134"/>
        <w:gridCol w:w="567"/>
        <w:gridCol w:w="567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ескольких </w:t>
              <w:br/>
              <w:t>вектор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о </w:t>
              <w:br/>
              <w:t>многоуголь-</w:t>
              <w:br/>
              <w:t>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е суммы двух и более вектор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троить сумму нескольких векторов, используя правило многоуг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№ 33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81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0, 761, 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вектор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зность двух векторов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тиво-</w:t>
              <w:br/>
              <w:t xml:space="preserve">положный </w:t>
              <w:br/>
              <w:t>в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е разности двух векторов, противоположного вектор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троить вектор, равный разности двух </w:t>
              <w:br/>
              <w:t>векторов, двумя спо-</w:t>
              <w:br/>
              <w:t>соб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№ 34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82 </w:t>
              <w:br/>
              <w:t>в. 12, 13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57, </w:t>
              <w:br/>
              <w:t xml:space="preserve">762 д, </w:t>
              <w:br/>
              <w:t>763 а,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вектора </w:t>
              <w:br/>
              <w:t>на числ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Умножение вектора </w:t>
              <w:br/>
              <w:t>на число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войства умно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пределение умножения вектора </w:t>
              <w:br/>
              <w:t>на число, свойств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формулировать свойства, строить вектор, равный произведению вектора на число, используя опред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83 </w:t>
              <w:br/>
              <w:t>в. 14–17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75, </w:t>
              <w:br/>
              <w:t xml:space="preserve">781 б, в, </w:t>
              <w:br/>
              <w:t>776 а,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вектора </w:t>
              <w:br/>
              <w:t>на числ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умножения вектора на чис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на применение свойств умножения вектора </w:t>
              <w:br/>
              <w:t>на 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№ 35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82, </w:t>
              <w:br/>
              <w:t>784 а, б, 7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9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703"/>
        <w:gridCol w:w="1164"/>
        <w:gridCol w:w="461"/>
        <w:gridCol w:w="824"/>
        <w:gridCol w:w="2257"/>
        <w:gridCol w:w="4111"/>
        <w:gridCol w:w="2126"/>
        <w:gridCol w:w="1418"/>
        <w:gridCol w:w="1134"/>
        <w:gridCol w:w="567"/>
        <w:gridCol w:w="567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векторов к решению зада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менение векто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геометрические задачи на алгоритм выражения вектора через данные векторы, используя правила сложения, вычитания и умножения вектора на 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ind w:left="-12"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  <w:br/>
              <w:t>дуальная проверка домашне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84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9, 790, 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</w:t>
              <w:br/>
              <w:t xml:space="preserve">линия </w:t>
              <w:br/>
              <w:t>трапеци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нятие средней линии трапеции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Теорема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редней линии трапе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пределение средней линии трапец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Понимать:</w:t>
            </w:r>
            <w:r>
              <w:rPr>
                <w:sz w:val="20"/>
                <w:szCs w:val="20"/>
              </w:rPr>
              <w:t xml:space="preserve"> суть теоремы о средней линии трапеции и алгоритм решения задач с применением этой теор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85 </w:t>
              <w:br/>
              <w:t>в. 19, 20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3, 794, 7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тод координат</w:t>
              <w:br/>
            </w:r>
            <w:r>
              <w:rPr>
                <w:sz w:val="20"/>
                <w:szCs w:val="20"/>
              </w:rPr>
              <w:t>(10 ч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вектора по двум неколлинеарным вектора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нализ </w:t>
              <w:br/>
              <w:t xml:space="preserve">типичных </w:t>
              <w:br/>
              <w:t>ошибок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ординаты вектора; длина вектора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Теорема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ложе-</w:t>
              <w:br/>
              <w:t>нии вектора по двум не-</w:t>
              <w:br/>
              <w:t>коллинеар-</w:t>
              <w:br/>
              <w:t>ным вектор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Знать и понимать:</w:t>
            </w:r>
            <w:r>
              <w:rPr>
                <w:sz w:val="20"/>
                <w:szCs w:val="20"/>
              </w:rPr>
              <w:t xml:space="preserve"> суть леммы о коллинеарных векторах и теоремы о разложении вектора по двум неколлинеарным вектора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оводить операции над векторами с заданными координа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6 в. 1–3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№ 4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1 в, г, 916 в, г, 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9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703"/>
        <w:gridCol w:w="1164"/>
        <w:gridCol w:w="461"/>
        <w:gridCol w:w="824"/>
        <w:gridCol w:w="2257"/>
        <w:gridCol w:w="4111"/>
        <w:gridCol w:w="2126"/>
        <w:gridCol w:w="1418"/>
        <w:gridCol w:w="1134"/>
        <w:gridCol w:w="567"/>
        <w:gridCol w:w="567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, правила действия над векторами с заданными координат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я координат вектора, координат суммы и разности векторов, произведения вектора на 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7 в. 7–8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№ 6, 7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20, 919, </w:t>
              <w:br/>
              <w:t>921 б,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над вектор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пределение </w:t>
              <w:br/>
              <w:t>суммы, разности векторов, произведения вектора на число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простейшие задачи методом коорди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№ 2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6 б, г, 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задачи в коорди-</w:t>
              <w:br/>
              <w:t>ната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, координаты середины отрезка, длина вектора, расстояние между двумя точкам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формулы коор-динат вектора через координаты его конца и начала, координат середины отрезка, длины вектора </w:t>
              <w:br/>
              <w:t>и расстояния между двумя точкам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геомет-</w:t>
              <w:br/>
              <w:t>рические задачи с применением этих форм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88 </w:t>
              <w:br/>
              <w:t>№ 937, 940, 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№ 3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89 </w:t>
              <w:br/>
              <w:t>№ 932, 935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№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е линии на плоскости.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окру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уравнения </w:t>
              <w:br/>
              <w:t>окруж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0, 91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41, </w:t>
              <w:br/>
              <w:t>959, 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9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703"/>
        <w:gridCol w:w="1164"/>
        <w:gridCol w:w="461"/>
        <w:gridCol w:w="824"/>
        <w:gridCol w:w="2257"/>
        <w:gridCol w:w="4111"/>
        <w:gridCol w:w="2126"/>
        <w:gridCol w:w="1418"/>
        <w:gridCol w:w="1134"/>
        <w:gridCol w:w="567"/>
        <w:gridCol w:w="567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окружност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на определение координат центра окружности и его радиуса по заданному уравнению окружно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оставлять уравнение окружности, зная координаты центра и точки окру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№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прямо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е </w:t>
              <w:br/>
              <w:t>прям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уравнение </w:t>
              <w:br/>
              <w:t>прямо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оставлять уравнение прямой по координатам двух ее точ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2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2 а, б, 974 а, 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окружности и прямо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я окружности 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ям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уравнения </w:t>
              <w:br/>
              <w:t>окружности и прямо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зображать окружности и прямые, </w:t>
              <w:br/>
              <w:t>заданные уравнениями, решать простейшие задачи в координа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№ 4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1–92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0, 986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№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  <w:br/>
              <w:t>зада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 теме «Метод </w:t>
              <w:br/>
              <w:t>координа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равила действий над векторами с за-</w:t>
              <w:br/>
              <w:t>данными координатами</w:t>
              <w:br/>
              <w:t>(суммы, разности, про-</w:t>
              <w:br/>
              <w:t xml:space="preserve">изведения вект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дач самостоятельного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</w:t>
              <w:br/>
              <w:t xml:space="preserve">п. 86–92 </w:t>
              <w:br/>
              <w:t>№ 990, 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9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703"/>
        <w:gridCol w:w="1164"/>
        <w:gridCol w:w="461"/>
        <w:gridCol w:w="824"/>
        <w:gridCol w:w="2257"/>
        <w:gridCol w:w="4111"/>
        <w:gridCol w:w="2126"/>
        <w:gridCol w:w="1418"/>
        <w:gridCol w:w="1134"/>
        <w:gridCol w:w="567"/>
        <w:gridCol w:w="567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число); формулы коор-динат вектора через координаты его начала и конца, координаты середины отрезка; формулу длины вектора по его координатам; формулу нахожде-ния расстояния между </w:t>
              <w:br/>
              <w:t xml:space="preserve">двумя точками через их </w:t>
              <w:br/>
              <w:t>координаты; уравнения окружности и прямо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простейшие геометрические задачи, пользуясь указанными форму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№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 № 1</w:t>
            </w:r>
            <w:r>
              <w:rPr>
                <w:sz w:val="20"/>
                <w:szCs w:val="20"/>
              </w:rPr>
              <w:t xml:space="preserve"> по теме «Метод координат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ценка знаний и ум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простейшие задачи методом координат, вычислять длину и координаты вектора, угол между векто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 1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 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</w:t>
              <w:br/>
              <w:t>п. 66–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отношение между сторонам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Синус, косинус и тангенс угл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инус, косинус, тангенс.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сновное тригономет-</w:t>
              <w:br/>
              <w:t xml:space="preserve">рическое </w:t>
              <w:br/>
              <w:t>тождество.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Формул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пределения синуса, косинуса и тангенса углов от 0</w:t>
            </w:r>
            <w:r>
              <w:rPr>
                <w:sz w:val="20"/>
                <w:szCs w:val="20"/>
                <w:lang w:val="en-US"/>
              </w:rPr>
              <w:t xml:space="preserve">º </w:t>
            </w:r>
            <w:r>
              <w:rPr>
                <w:sz w:val="20"/>
                <w:szCs w:val="20"/>
              </w:rPr>
              <w:t>до 180</w:t>
            </w:r>
            <w:r>
              <w:rPr>
                <w:sz w:val="20"/>
                <w:szCs w:val="20"/>
                <w:lang w:val="en-US"/>
              </w:rPr>
              <w:t xml:space="preserve">º, </w:t>
            </w:r>
            <w:r>
              <w:rPr>
                <w:sz w:val="20"/>
                <w:szCs w:val="20"/>
              </w:rPr>
              <w:t>формулы для вычисления координат точки, основное тригонометрическое тожде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3–95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11, 1014, </w:t>
              <w:br/>
              <w:t>1015 б, г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</w:t>
              <w:br/>
              <w:t>1–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9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703"/>
        <w:gridCol w:w="1164"/>
        <w:gridCol w:w="461"/>
        <w:gridCol w:w="824"/>
        <w:gridCol w:w="2257"/>
        <w:gridCol w:w="4111"/>
        <w:gridCol w:w="2126"/>
        <w:gridCol w:w="1418"/>
        <w:gridCol w:w="1134"/>
        <w:gridCol w:w="567"/>
        <w:gridCol w:w="567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 углами треугольника</w:t>
              <w:br/>
            </w:r>
            <w:r>
              <w:rPr>
                <w:sz w:val="20"/>
                <w:szCs w:val="20"/>
              </w:rPr>
              <w:t>(12 ч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я.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4) Синус, косинус, тангенс углов от 0</w:t>
            </w:r>
            <w:r>
              <w:rPr>
                <w:sz w:val="20"/>
                <w:szCs w:val="20"/>
                <w:lang w:val="en-US"/>
              </w:rPr>
              <w:t xml:space="preserve">º </w:t>
              <w:br/>
            </w:r>
            <w:r>
              <w:rPr>
                <w:sz w:val="20"/>
                <w:szCs w:val="20"/>
              </w:rPr>
              <w:t>до 180</w:t>
            </w:r>
            <w:r>
              <w:rPr>
                <w:sz w:val="20"/>
                <w:szCs w:val="20"/>
                <w:lang w:val="en-US"/>
              </w:rPr>
              <w:t>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тождество при решении задач на нахождение одной тригонометрической функции через друг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угл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ля вычисления координат точ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формулу основного тригонометрического тождества, простейшие формулы приведения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лять значения тригонометрических функций для углов от 0</w:t>
            </w:r>
            <w:r>
              <w:rPr>
                <w:sz w:val="20"/>
                <w:szCs w:val="20"/>
                <w:lang w:val="en-US"/>
              </w:rPr>
              <w:t xml:space="preserve">º </w:t>
            </w:r>
            <w:r>
              <w:rPr>
                <w:sz w:val="20"/>
                <w:szCs w:val="20"/>
              </w:rPr>
              <w:t>до 180</w:t>
            </w:r>
            <w:r>
              <w:rPr>
                <w:sz w:val="20"/>
                <w:szCs w:val="20"/>
                <w:lang w:val="en-US"/>
              </w:rPr>
              <w:t xml:space="preserve">º </w:t>
            </w:r>
            <w:r>
              <w:rPr>
                <w:sz w:val="20"/>
                <w:szCs w:val="20"/>
              </w:rPr>
              <w:t>по задан-ным значениям углов; находить значения тригонометрических функций по значению одной из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13 </w:t>
              <w:br/>
              <w:t xml:space="preserve">б, в, </w:t>
              <w:br/>
              <w:t>1017 а, в, 1019 а, в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№ 32, 35, 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ма </w:t>
              <w:br/>
              <w:t>о площади треуголь-</w:t>
              <w:br/>
              <w:t>ник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ы, </w:t>
              <w:br/>
              <w:t xml:space="preserve">выражающие площадь тре-угольника через две стороны и угол </w:t>
              <w:br/>
              <w:t>между ни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формулу площади треугольника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1520" cy="327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89" r="-4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ализовывать этапы доказательства </w:t>
              <w:br/>
              <w:t xml:space="preserve">теоремы о площади тре-угольника, решать задач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№ 8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а Гер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6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8 б, 1020 б, в, 1023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№ 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9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703"/>
        <w:gridCol w:w="1164"/>
        <w:gridCol w:w="461"/>
        <w:gridCol w:w="824"/>
        <w:gridCol w:w="2257"/>
        <w:gridCol w:w="4111"/>
        <w:gridCol w:w="2126"/>
        <w:gridCol w:w="1418"/>
        <w:gridCol w:w="1134"/>
        <w:gridCol w:w="567"/>
        <w:gridCol w:w="567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числение площади треуг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ма </w:t>
              <w:br/>
              <w:t>синус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Теорема </w:t>
              <w:br/>
              <w:t>синусов.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меры применения теоремы для вычисления элементов треуголь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формулировку </w:t>
              <w:br/>
              <w:t>теоремы синусов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оводить </w:t>
              <w:br/>
              <w:t>доказательство теоремы и применять ее при решени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97, </w:t>
              <w:br/>
              <w:t>в. 7–8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25 </w:t>
              <w:br/>
              <w:t xml:space="preserve">г, д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№ 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косинус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Теорема </w:t>
              <w:br/>
              <w:t>косинусов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меры приме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формулировку </w:t>
              <w:br/>
              <w:t>теоремы косинус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оводить </w:t>
              <w:br/>
              <w:t>доказательство теоремы и применять ее для на-</w:t>
              <w:br/>
              <w:t xml:space="preserve">хождения элементов </w:t>
              <w:br/>
              <w:t>треуг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№ 9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98 </w:t>
              <w:br/>
              <w:t>№ 1024 б, 1032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№ 45, 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между сторонами и углами треугольник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</w:t>
              <w:br/>
              <w:t xml:space="preserve">на использование теорем </w:t>
              <w:br/>
              <w:t xml:space="preserve">синусов </w:t>
              <w:br/>
              <w:t>и косину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виды задач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теоремы синусов и косинусов, выполнять чертеж по условию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№ 10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99 </w:t>
              <w:br/>
              <w:t>№ 1057, 1028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№ 45, 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между сторонами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е-уголь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пособы решения треугольников.</w:t>
            </w:r>
          </w:p>
          <w:p>
            <w:pPr>
              <w:pStyle w:val="Normal"/>
              <w:autoSpaceDE w:val="false"/>
              <w:spacing w:lineRule="auto" w:line="252"/>
              <w:rPr>
                <w:spacing w:val="36"/>
                <w:sz w:val="20"/>
                <w:szCs w:val="20"/>
              </w:rPr>
            </w:pPr>
            <w:r>
              <w:rPr>
                <w:spacing w:val="3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№ 11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96–99 </w:t>
              <w:br/>
              <w:t>№ 1034, 1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9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703"/>
        <w:gridCol w:w="1164"/>
        <w:gridCol w:w="461"/>
        <w:gridCol w:w="824"/>
        <w:gridCol w:w="2257"/>
        <w:gridCol w:w="4111"/>
        <w:gridCol w:w="2126"/>
        <w:gridCol w:w="1418"/>
        <w:gridCol w:w="1134"/>
        <w:gridCol w:w="567"/>
        <w:gridCol w:w="567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углами </w:t>
              <w:br/>
              <w:t>треуголь-</w:t>
              <w:br/>
              <w:t>ник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тре-угольники по двум сторонам и углу между ними; по стороне и прилежащим к ней углам; по трем сторо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№ 47,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еугольников. Измерительные работ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ешения задач, связанные с измерительными </w:t>
              <w:br/>
              <w:t>работ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методы про-</w:t>
              <w:br/>
              <w:t>ведения измерительных работ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чертеж по условию задачи, применять теоремы синусов и косинусов при выполнении измерительных работ на мес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, проверка задач самостоятельного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100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60 г, 1061 б,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векторами. Скалярное произведение вектор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угла между векторами, скалярного произведения векторов и его свойств, скалярный квадрат </w:t>
              <w:br/>
              <w:t>век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что такое угол между векторами, опре-</w:t>
              <w:br/>
              <w:t>деление скалярного про-</w:t>
              <w:br/>
              <w:t>изведения векторов, условие перпендикулярности ненулевых вектор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зображать угол между векторами, </w:t>
              <w:br/>
              <w:t xml:space="preserve">вычислять скалярное </w:t>
              <w:br/>
              <w:t>произ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1, 102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39 в, 1040 б,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 а,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9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703"/>
        <w:gridCol w:w="1164"/>
        <w:gridCol w:w="461"/>
        <w:gridCol w:w="824"/>
        <w:gridCol w:w="2257"/>
        <w:gridCol w:w="4111"/>
        <w:gridCol w:w="2126"/>
        <w:gridCol w:w="1418"/>
        <w:gridCol w:w="1134"/>
        <w:gridCol w:w="567"/>
        <w:gridCol w:w="567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 в координата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скалярного про-изведения </w:t>
              <w:br/>
              <w:t>векторов в координатах и его сво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теорему о ска-лярном произведении двух векторов и ее </w:t>
              <w:br/>
              <w:t>следств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доказывать </w:t>
              <w:br/>
              <w:t>теорему, находить углы между векторами, используя формулу скалярного произведения в коор-</w:t>
              <w:br/>
              <w:t>дина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№ 12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3, 104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17–20 </w:t>
              <w:br/>
              <w:t>РТ № 54, 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  <w:br/>
              <w:t>треугольников. Скалярное произ-</w:t>
              <w:br/>
              <w:t xml:space="preserve">ведение </w:t>
              <w:br/>
              <w:t>вектор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на применение теорем синусов </w:t>
              <w:br/>
              <w:t xml:space="preserve">и косинусов </w:t>
              <w:br/>
              <w:t>и скалярного произведения векто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формулировки </w:t>
              <w:br/>
              <w:t xml:space="preserve">теоремы синусов, теоремы косинусов, теоремы </w:t>
              <w:br/>
              <w:t>о нахождении площади треугольника, определение скалярного произ-</w:t>
              <w:br/>
              <w:t xml:space="preserve">ведения и формулу </w:t>
              <w:br/>
              <w:t>в координатах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про-</w:t>
              <w:br/>
              <w:t>стейшие планиметрические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дач самостоятельного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9, 1050, 1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 № 2</w:t>
            </w:r>
            <w:r>
              <w:rPr>
                <w:sz w:val="20"/>
                <w:szCs w:val="20"/>
              </w:rPr>
              <w:t xml:space="preserve"> по теме «Соотношение между сторона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  <w:br/>
              <w:t>и оценка знаний по те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геометрические задачи с использованием тригономет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 2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 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</w:t>
              <w:br/>
              <w:t>п. 21, 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9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703"/>
        <w:gridCol w:w="1164"/>
        <w:gridCol w:w="461"/>
        <w:gridCol w:w="824"/>
        <w:gridCol w:w="2257"/>
        <w:gridCol w:w="4111"/>
        <w:gridCol w:w="2126"/>
        <w:gridCol w:w="1418"/>
        <w:gridCol w:w="1134"/>
        <w:gridCol w:w="567"/>
        <w:gridCol w:w="567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 и углами треуголь-</w:t>
              <w:br/>
              <w:t>ника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36"/>
                <w:sz w:val="20"/>
                <w:szCs w:val="20"/>
              </w:rPr>
            </w:pPr>
            <w:r>
              <w:rPr>
                <w:spacing w:val="3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spacing w:val="36"/>
                <w:sz w:val="20"/>
                <w:szCs w:val="20"/>
              </w:rPr>
            </w:pPr>
            <w:r>
              <w:rPr>
                <w:spacing w:val="3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лина окружности и площадь круга</w:t>
              <w:br/>
            </w:r>
            <w:r>
              <w:rPr>
                <w:sz w:val="20"/>
                <w:szCs w:val="20"/>
              </w:rPr>
              <w:t>(11 ч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</w:t>
              <w:br/>
              <w:t>контрольной работы. Правильные много-угольник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нятие правильного многоугольник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2) Формула для вычисления угла правильного</w:t>
            </w:r>
            <w:r>
              <w:rPr>
                <w:i/>
                <w:iCs/>
                <w:sz w:val="20"/>
                <w:szCs w:val="20"/>
              </w:rPr>
              <w:t xml:space="preserve"> </w:t>
              <w:br/>
              <w:t>n</w:t>
            </w:r>
            <w:r>
              <w:rPr>
                <w:sz w:val="20"/>
                <w:szCs w:val="20"/>
              </w:rPr>
              <w:t>-уголь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пределение </w:t>
              <w:br/>
              <w:t>правильного многоугольника, формулу для вы-</w:t>
              <w:br/>
              <w:t>числения угла правиль-</w:t>
              <w:br/>
              <w:t xml:space="preserve">ного </w:t>
            </w: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угольник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водить фор-</w:t>
              <w:br/>
              <w:t xml:space="preserve">мулу для вычисления угла правильного </w:t>
            </w: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угольника и применять ее в процессе решения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дач самостоятельного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5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081 а, д, 1083 г,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 д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№ 61, 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-ность, описанная около правильного много-угольника </w:t>
              <w:br/>
              <w:t>и вписанная в правильный много-угольни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б окружности, описанной около правильного многоугольника, и окружности, вписанной в н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формулировки теорем и следствия из них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оводить доказательства теорем и следствий из теорем и применять их при решени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6, 107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3, 4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87, 1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ля вычис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, связывающ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формулы площади, стороны правильн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8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5–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9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703"/>
        <w:gridCol w:w="1164"/>
        <w:gridCol w:w="461"/>
        <w:gridCol w:w="824"/>
        <w:gridCol w:w="2257"/>
        <w:gridCol w:w="4111"/>
        <w:gridCol w:w="2126"/>
        <w:gridCol w:w="1418"/>
        <w:gridCol w:w="1134"/>
        <w:gridCol w:w="567"/>
        <w:gridCol w:w="567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пло-щади правильного многоугольника, его стороны и радиуса вписанной окружност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и сторону правильного много-угольника </w:t>
              <w:br/>
              <w:t xml:space="preserve">с радиусами вписанной </w:t>
              <w:br/>
              <w:t>и описанной окруж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а, радиуса вписанной окружно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формулы при решени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3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№ 67, 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много-угольник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е правильных многоуголь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троить пра-</w:t>
              <w:br/>
              <w:t>вильные многоугольники с помощью циркуля и лине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многогран-</w:t>
              <w:br/>
              <w:t>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2, 1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много-угольник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 теме «Правильные много-угольни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на применение формулы для вычисления площа-ди, стороны правильного многоугольника и ради-уса вписанной окруж-</w:t>
              <w:br/>
              <w:t>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№ 15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5, 1098 (а, 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Формула длины окружности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Формула длины дуги окру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формулы длины окружности и ее дуг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формулы при решени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0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01 (2, 4, 6), 1108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№ 72, 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9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703"/>
        <w:gridCol w:w="1164"/>
        <w:gridCol w:w="461"/>
        <w:gridCol w:w="824"/>
        <w:gridCol w:w="2257"/>
        <w:gridCol w:w="4111"/>
        <w:gridCol w:w="2126"/>
        <w:gridCol w:w="1418"/>
        <w:gridCol w:w="1134"/>
        <w:gridCol w:w="567"/>
        <w:gridCol w:w="567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окружности. Решение </w:t>
              <w:br/>
              <w:t>зада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на применение формул длины окружности </w:t>
              <w:br/>
              <w:t>и длины дуги окру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формул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водить фор-мулы длины окружности и длины дуги окружности, применять формулы для решения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№ 16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06, 1107, 1109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№ 77, 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  <w:br/>
              <w:t xml:space="preserve">круга </w:t>
              <w:br/>
              <w:t>и кругового сектор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ы </w:t>
              <w:br/>
              <w:t xml:space="preserve">площади круга и кругового </w:t>
              <w:br/>
              <w:t>сек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формулы площади круга и кругового сектора, иметь представление о выводе формул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дить площадь круга и кругового </w:t>
              <w:br/>
              <w:t>с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11, </w:t>
              <w:br/>
              <w:t>112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114, 1116 (а, </w:t>
              <w:br/>
              <w:t xml:space="preserve">б), 1117 </w:t>
              <w:br/>
              <w:t>(а, 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  <w:br/>
              <w:t>круга. Решение зада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рименение формул площади круга и кругового сек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формул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</w:t>
              <w:br/>
              <w:t>с применением форм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№ 17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1, 1123, 1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  <w:br/>
              <w:t>зада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лина окружности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Площадь </w:t>
              <w:br/>
              <w:t>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Использовать:</w:t>
            </w:r>
            <w:r>
              <w:rPr>
                <w:sz w:val="20"/>
                <w:szCs w:val="20"/>
              </w:rPr>
              <w:t xml:space="preserve"> приобретенные знания и умения в практ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5, 1127, 1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 № 3</w:t>
            </w:r>
            <w:r>
              <w:rPr>
                <w:sz w:val="20"/>
                <w:szCs w:val="20"/>
              </w:rPr>
              <w:t xml:space="preserve"> по теме «Длина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  <w:br/>
              <w:t>и оценка знаний и ум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формулы длины окружности, дуги окружности, площади круга </w:t>
              <w:br/>
              <w:t>и кругового сект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 3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 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</w:t>
              <w:br/>
              <w:t>п. 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9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703"/>
        <w:gridCol w:w="1164"/>
        <w:gridCol w:w="461"/>
        <w:gridCol w:w="824"/>
        <w:gridCol w:w="2257"/>
        <w:gridCol w:w="4111"/>
        <w:gridCol w:w="2126"/>
        <w:gridCol w:w="1418"/>
        <w:gridCol w:w="1134"/>
        <w:gridCol w:w="567"/>
        <w:gridCol w:w="567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ности. Площадь </w:t>
              <w:br/>
              <w:t>круга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простейшие задачи с использованием этих форм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вижение</w:t>
              <w:br/>
            </w:r>
            <w:r>
              <w:rPr>
                <w:sz w:val="20"/>
                <w:szCs w:val="20"/>
              </w:rPr>
              <w:t>(8 ч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</w:t>
              <w:br/>
              <w:t xml:space="preserve">контрольной работы. Понятие </w:t>
              <w:br/>
              <w:t>движе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тображения плоскости на себя и дви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е отображения плоскости на себя и движ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</w:t>
              <w:br/>
              <w:t>построение движений, осуществлять преобра-</w:t>
              <w:br/>
              <w:t>зования фиг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3, 114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9 б, 1148 в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№ 86, 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</w:t>
              <w:br/>
              <w:t>движе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ая и центральная симмет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евую и центральную симметрию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спознавать по чертежам, осуществлять преобразования фигур с помощью осевой и центральной симмет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№ 18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5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9, 1160, 1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</w:t>
              <w:br/>
              <w:t>движе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</w:t>
              <w:br/>
              <w:t>дви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войства дви-</w:t>
              <w:br/>
              <w:t>ж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свойства движения </w:t>
              <w:br/>
              <w:t>при решени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153, 1152 а, 1150 </w:t>
              <w:br/>
              <w:t>(уст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фигур с помощью параллельного перен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доказательства, правило:параллельный перенос есть дви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№ 19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6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2, 1164, 1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9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703"/>
        <w:gridCol w:w="1164"/>
        <w:gridCol w:w="461"/>
        <w:gridCol w:w="824"/>
        <w:gridCol w:w="2257"/>
        <w:gridCol w:w="4111"/>
        <w:gridCol w:w="2126"/>
        <w:gridCol w:w="1418"/>
        <w:gridCol w:w="1134"/>
        <w:gridCol w:w="567"/>
        <w:gridCol w:w="567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параллельный перенос </w:t>
              <w:br/>
              <w:t>при решени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пределение </w:t>
              <w:br/>
              <w:t>поворо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доказывать, </w:t>
              <w:br/>
              <w:t>что поворот есть движение, осуществлять поворот фиг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7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6 б, 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араллельный перенос. Поворот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фигур с помощью параллельного переноса и повор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пределение </w:t>
              <w:br/>
              <w:t>параллельного переноса и поворот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существлять </w:t>
              <w:br/>
              <w:t xml:space="preserve">параллельный перенос </w:t>
              <w:br/>
              <w:t>и поворот фиг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№ 20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–17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1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№ 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Движение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 при-</w:t>
              <w:br/>
              <w:t xml:space="preserve">менением </w:t>
              <w:br/>
              <w:t>дви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все виды </w:t>
              <w:br/>
              <w:t>движен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</w:t>
              <w:br/>
              <w:t xml:space="preserve">построение движений </w:t>
              <w:br/>
              <w:t xml:space="preserve">с помощью циркуля </w:t>
              <w:br/>
              <w:t>и лине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дач самостоятельного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2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 б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 № 4</w:t>
            </w:r>
            <w:r>
              <w:rPr>
                <w:sz w:val="20"/>
                <w:szCs w:val="20"/>
              </w:rPr>
              <w:t xml:space="preserve"> по теме «Дви-</w:t>
              <w:br/>
              <w:t>жение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  <w:br/>
              <w:t>и оценка знаний и ум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36"/>
                <w:sz w:val="20"/>
                <w:szCs w:val="20"/>
              </w:rPr>
            </w:pPr>
            <w:r>
              <w:rPr>
                <w:spacing w:val="3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 4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 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</w:t>
              <w:br/>
              <w:t>главу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9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703"/>
        <w:gridCol w:w="1164"/>
        <w:gridCol w:w="461"/>
        <w:gridCol w:w="824"/>
        <w:gridCol w:w="2683"/>
        <w:gridCol w:w="3685"/>
        <w:gridCol w:w="2126"/>
        <w:gridCol w:w="1418"/>
        <w:gridCol w:w="1134"/>
        <w:gridCol w:w="567"/>
        <w:gridCol w:w="567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ые сведения из стереометрии</w:t>
              <w:br/>
            </w:r>
            <w:r>
              <w:rPr>
                <w:sz w:val="20"/>
                <w:szCs w:val="20"/>
              </w:rPr>
              <w:t>(7 ч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</w:t>
              <w:br/>
              <w:t xml:space="preserve">контрольной работы. 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  <w:br/>
              <w:t>стереометрия. Много-гранник.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м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</w:t>
              <w:br/>
              <w:t>бесе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редмет </w:t>
              <w:br/>
              <w:t>стереометрии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Геометри-ческие тела </w:t>
              <w:br/>
              <w:t>и поверхности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ногогранники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ершины, грани, диаго-нали много-гранника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риз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сведения </w:t>
              <w:br/>
              <w:t xml:space="preserve">о телах и поверхностях </w:t>
              <w:br/>
              <w:t>в пространстве, опреде-</w:t>
              <w:br/>
              <w:t xml:space="preserve">ления многогранника, </w:t>
              <w:br/>
              <w:t>W-угольной призм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изображать </w:t>
              <w:br/>
              <w:t>многогранники и рас-</w:t>
              <w:br/>
              <w:t>познавать 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8, 119, 120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–3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епипе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араллелепипед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ямой параллелепипед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ямоугольный парал-</w:t>
              <w:br/>
              <w:t>лелепипед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Свойство </w:t>
              <w:br/>
              <w:t xml:space="preserve">диагоналей </w:t>
              <w:br/>
              <w:t>параллеле-</w:t>
              <w:br/>
              <w:t>пипеда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Виды сечений паралле-</w:t>
              <w:br/>
              <w:t>лепипе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троить сечения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ллелепип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  <w:br/>
              <w:t>на построение се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21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4–5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189 </w:t>
              <w:br/>
              <w:t xml:space="preserve">(б), 1192 </w:t>
              <w:br/>
              <w:t>(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9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704"/>
        <w:gridCol w:w="1163"/>
        <w:gridCol w:w="463"/>
        <w:gridCol w:w="825"/>
        <w:gridCol w:w="2677"/>
        <w:gridCol w:w="3685"/>
        <w:gridCol w:w="2126"/>
        <w:gridCol w:w="1418"/>
        <w:gridCol w:w="1134"/>
        <w:gridCol w:w="567"/>
        <w:gridCol w:w="567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ела. Свойства прямоугольного параллелепипед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нятие объема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войства объемов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Принцип </w:t>
              <w:br/>
              <w:t>Кавальери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войства прямоугольного паралле-</w:t>
              <w:br/>
              <w:t>лепипеда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Объем прямоугольного </w:t>
              <w:br/>
              <w:t>параллеле-</w:t>
              <w:br/>
              <w:t>пипеда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Объем </w:t>
              <w:br/>
              <w:t>приз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войства объемов тел,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 прямо-угольного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ллелепи-педа, формулы для вычисления объема прямоугольного параллелепипеда и призмы; в чем заключается принцип Кавальер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находить объем прямоугольного параллелепипеда и приз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22, 123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6–11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6, 1200 (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мид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ирамида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авильная пирамида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Высота </w:t>
              <w:br/>
              <w:t xml:space="preserve">и апофема </w:t>
              <w:br/>
              <w:t>пирамиды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Объем </w:t>
              <w:br/>
              <w:t>пирами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какой много-гранник называется пирамидой, какая пирамида является правильной; что такое высота и апофема пирамиды; формулу для вычисления объема пирамид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изображать </w:t>
              <w:br/>
              <w:t>и распознавать пира-</w:t>
              <w:br/>
              <w:t>миду и строить сеч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оковой поверхности правильной пирам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24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2–14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3, 1211 (б), 1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9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703"/>
        <w:gridCol w:w="1164"/>
        <w:gridCol w:w="461"/>
        <w:gridCol w:w="824"/>
        <w:gridCol w:w="2399"/>
        <w:gridCol w:w="3969"/>
        <w:gridCol w:w="2126"/>
        <w:gridCol w:w="1418"/>
        <w:gridCol w:w="1134"/>
        <w:gridCol w:w="567"/>
        <w:gridCol w:w="567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бъем пира-</w:t>
              <w:br/>
              <w:t>м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Цилиндр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Боковая </w:t>
              <w:br/>
              <w:t>поверхность цилиндра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Развертка </w:t>
              <w:br/>
              <w:t>боковой поверхности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Формулы объема и площади поверхности ци-</w:t>
              <w:br/>
              <w:t>линд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какое тело на-</w:t>
              <w:br/>
              <w:t>зывается цилиндром; что такое ось, высота, основания, радиус, боковая поверхность, образующие цилиндра; формулу объема цилиндра; формулу площади боковой поверхности цилиндр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объяснять, как получается развертка </w:t>
              <w:br/>
              <w:t xml:space="preserve">боковой поверхности </w:t>
              <w:br/>
              <w:t>цилиндра; использовать формулы объема цилиндра и площади боковой поверхности при решении задач; изображать и распознавать на чертеж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ный цили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25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5–18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214 </w:t>
              <w:br/>
              <w:t xml:space="preserve">(в), 1215 </w:t>
              <w:br/>
              <w:t>(в, г), 1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нус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сь, высота, основание, образующая боковая поверхность конуса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Формул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какое тело называется конусом; что такое ось, высота, основание, боковая поверхность, образующие конуса; что представляет собой развертка боковой поверх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формулы для вычисления объема кон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27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9–22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220 </w:t>
              <w:br/>
              <w:t>(б), 1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9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703"/>
        <w:gridCol w:w="1164"/>
        <w:gridCol w:w="461"/>
        <w:gridCol w:w="824"/>
        <w:gridCol w:w="2116"/>
        <w:gridCol w:w="4252"/>
        <w:gridCol w:w="2126"/>
        <w:gridCol w:w="1418"/>
        <w:gridCol w:w="1134"/>
        <w:gridCol w:w="567"/>
        <w:gridCol w:w="567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а конуса и площади боковой поверхности кону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 конуса; формулы объема и площади боковой поверхности конус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распознавать </w:t>
              <w:br/>
              <w:t xml:space="preserve">и изображать конус; </w:t>
              <w:br/>
              <w:t xml:space="preserve">применять формулы </w:t>
              <w:br/>
              <w:t>при вычислении объема и площади боковой поверхности конуса</w:t>
            </w:r>
            <w:r>
              <w:rPr>
                <w:spacing w:val="36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spacing w:val="36"/>
                <w:sz w:val="20"/>
                <w:szCs w:val="20"/>
              </w:rPr>
            </w:pPr>
            <w:r>
              <w:rPr>
                <w:spacing w:val="3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и ша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фера. Шар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Центр, </w:t>
              <w:br/>
              <w:t>радиус, диаметр сферы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ъем шара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Площадь </w:t>
              <w:br/>
              <w:t>сфе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что называется сферой и что такое ее центр, радиус, диаметр; </w:t>
              <w:br/>
              <w:t xml:space="preserve">какое тело называется </w:t>
              <w:br/>
              <w:t>шаром; формулы объема шара и площади сфер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распознавать </w:t>
              <w:br/>
              <w:t xml:space="preserve">и изображать на чертеже; вычислять объем шара </w:t>
              <w:br/>
              <w:t>и площадь сф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од </w:t>
              <w:br/>
              <w:t xml:space="preserve">формулы объема </w:t>
              <w:br/>
              <w:t>ш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27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23–26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6 (б, в), 1229, 1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ксиомы планиметрии</w:t>
              <w:br/>
            </w:r>
            <w:r>
              <w:rPr>
                <w:sz w:val="20"/>
                <w:szCs w:val="20"/>
              </w:rPr>
              <w:t>(2 ч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аксиомах планиметри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ксиоматический метод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истема акси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неопределенные понятия и систему аксиом как необходимые утверждения при создании геомет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, 2; индивидуально рефер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аксиомах плани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</w:t>
              <w:br/>
              <w:t>бесе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</w:t>
              <w:br/>
              <w:t>акси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аксиомы планиметрии, име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ераты отдель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9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703"/>
        <w:gridCol w:w="1164"/>
        <w:gridCol w:w="461"/>
        <w:gridCol w:w="824"/>
        <w:gridCol w:w="2116"/>
        <w:gridCol w:w="4252"/>
        <w:gridCol w:w="2126"/>
        <w:gridCol w:w="1418"/>
        <w:gridCol w:w="1134"/>
        <w:gridCol w:w="567"/>
        <w:gridCol w:w="567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и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об основных этапах развития геомет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5, 17, 19, 20, 34, 52, 59, 60, 61, 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тоговое повторение </w:t>
            </w:r>
            <w:r>
              <w:rPr>
                <w:sz w:val="20"/>
                <w:szCs w:val="20"/>
              </w:rPr>
              <w:t>(8 ч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Па-раллельные прямые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араллельности прям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войства и признаки параллельных прямых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по данной теме, выполнять чертежи по условию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</w:t>
              <w:br/>
              <w:t>главы II, 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Тре-угольники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венство </w:t>
              <w:br/>
              <w:t>и подобие тре-угольников, сумма углов треугольников, равнобедренный треугольник, прямо-угольный тре-угольник, фор-мулы, выра-</w:t>
              <w:br/>
              <w:t xml:space="preserve">жающие площадь треугольника: через </w:t>
              <w:br/>
              <w:t xml:space="preserve">2 сторон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Знать и уметь:</w:t>
            </w:r>
            <w:r>
              <w:rPr>
                <w:sz w:val="20"/>
                <w:szCs w:val="20"/>
              </w:rPr>
              <w:t xml:space="preserve"> применять при решении задач основные соотношения между сторонами </w:t>
              <w:br/>
              <w:t>и углами треугольника; формулы площади тре-уг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</w:t>
              <w:br/>
              <w:t xml:space="preserve">п. 97, 98, </w:t>
              <w:br/>
              <w:t>72–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9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703"/>
        <w:gridCol w:w="1164"/>
        <w:gridCol w:w="461"/>
        <w:gridCol w:w="824"/>
        <w:gridCol w:w="2116"/>
        <w:gridCol w:w="4252"/>
        <w:gridCol w:w="2126"/>
        <w:gridCol w:w="1418"/>
        <w:gridCol w:w="1134"/>
        <w:gridCol w:w="567"/>
        <w:gridCol w:w="567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угол между ними, через периметр и радиус вписанной окружности, формула </w:t>
              <w:br/>
              <w:t>Гер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36"/>
                <w:sz w:val="20"/>
                <w:szCs w:val="20"/>
              </w:rPr>
            </w:pPr>
            <w:r>
              <w:rPr>
                <w:spacing w:val="3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spacing w:val="36"/>
                <w:sz w:val="20"/>
                <w:szCs w:val="20"/>
              </w:rPr>
            </w:pPr>
            <w:r>
              <w:rPr>
                <w:spacing w:val="3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Окружность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руж-ность и круг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асательная и окружность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Окруж-ность, описанная около тре-угольника </w:t>
              <w:br/>
              <w:t xml:space="preserve">и вписанная </w:t>
              <w:br/>
              <w:t>в треуголь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формулы длины окружности и дуги, </w:t>
              <w:br/>
              <w:t>площади круга и сектор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геомет-рические задачи, опираясь на свойства касательных к окружности, при-</w:t>
              <w:br/>
              <w:t>меняя дополнительные построения, алгебраический и тригонометрический аппа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</w:t>
              <w:br/>
              <w:t>п. 105–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темы </w:t>
              <w:br/>
              <w:t>«Четырех-угольники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оугольник, ромб, </w:t>
              <w:br/>
              <w:t xml:space="preserve">квадрат, </w:t>
              <w:br/>
              <w:t>трапе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виды четырехугольников и их свойства, формулы площаде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</w:t>
              <w:br/>
              <w:t xml:space="preserve">чертеж по условию задачи, решать простейшие </w:t>
              <w:br/>
              <w:t>задачи по теме «Четы-</w:t>
              <w:br/>
              <w:t>рехуголь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</w:t>
              <w:br/>
              <w:t>п. 105–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9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703"/>
        <w:gridCol w:w="1164"/>
        <w:gridCol w:w="461"/>
        <w:gridCol w:w="824"/>
        <w:gridCol w:w="2116"/>
        <w:gridCol w:w="4252"/>
        <w:gridCol w:w="2126"/>
        <w:gridCol w:w="1418"/>
        <w:gridCol w:w="1134"/>
        <w:gridCol w:w="567"/>
        <w:gridCol w:w="567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Четырехугольники, много-угольники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етырехугольник, вписанный и описанный около окружности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авильные много-угольн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войства сторон четырехугольника, описанного около окружности; свойство углов вписанного четырехугольник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, опираясь на эти св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-</w:t>
              <w:br/>
              <w:t xml:space="preserve">рочная </w:t>
              <w:br/>
              <w:t xml:space="preserve">работа </w:t>
              <w:br/>
              <w:t>№ 2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четырех-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</w:t>
              <w:br/>
              <w:t>п. 21, 68–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Векторы. Метод координат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ектор, длина вектора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Сложение векторов, свойства </w:t>
              <w:br/>
              <w:t>слож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Умноже-</w:t>
              <w:br/>
              <w:t xml:space="preserve">ние вектора </w:t>
              <w:br/>
              <w:t>на число и его свойства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оллинеарные векто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оводить </w:t>
              <w:br/>
              <w:t xml:space="preserve">операции над векторами, вычислять длину и координаты вектора, угол </w:t>
              <w:br/>
              <w:t>между векто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</w:t>
              <w:br/>
              <w:t>п. 87–92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36"/>
                <w:sz w:val="20"/>
                <w:szCs w:val="20"/>
              </w:rPr>
              <w:t xml:space="preserve">Использовать </w:t>
              <w:br/>
            </w:r>
            <w:r>
              <w:rPr>
                <w:sz w:val="20"/>
                <w:szCs w:val="20"/>
              </w:rPr>
              <w:t xml:space="preserve">приобретенные знания </w:t>
              <w:br/>
              <w:t>и умения в практической деятельности для решения практических задач, связанных с нахожде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 6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 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9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703"/>
        <w:gridCol w:w="1164"/>
        <w:gridCol w:w="461"/>
        <w:gridCol w:w="824"/>
        <w:gridCol w:w="2116"/>
        <w:gridCol w:w="4252"/>
        <w:gridCol w:w="2126"/>
        <w:gridCol w:w="1418"/>
        <w:gridCol w:w="1134"/>
        <w:gridCol w:w="567"/>
        <w:gridCol w:w="567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м геометрических </w:t>
              <w:br/>
              <w:t>велич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</w:t>
              <w:br/>
              <w:t>контрольной работы. Решение задач по всем тема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ипичных ошиб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pacing w:val="36"/>
                <w:sz w:val="20"/>
                <w:szCs w:val="20"/>
              </w:rPr>
            </w:pPr>
            <w:r>
              <w:rPr>
                <w:spacing w:val="3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jc w:val="center"/>
              <w:rPr>
                <w:spacing w:val="36"/>
                <w:sz w:val="20"/>
                <w:szCs w:val="20"/>
              </w:rPr>
            </w:pPr>
            <w:r>
              <w:rPr>
                <w:spacing w:val="3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73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230" w:before="43" w:after="0"/>
      <w:ind w:left="426" w:right="922" w:hanging="0"/>
    </w:pPr>
    <w:rPr>
      <w:rFonts w:ascii="Arial" w:hAnsi="Arial" w:cs="Arial"/>
      <w:b/>
      <w:bCs/>
      <w:color w:val="000000"/>
      <w:spacing w:val="3"/>
    </w:rPr>
  </w:style>
  <w:style w:type="paragraph" w:styleId="Style13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Footnote">
    <w:name w:val="Footnote Text"/>
    <w:basedOn w:val="Normal"/>
    <w:pPr>
      <w:spacing w:before="40" w:after="4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40" w:after="4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40" w:after="4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01:00Z</dcterms:created>
  <dc:creator>комп</dc:creator>
  <dc:description/>
  <cp:keywords/>
  <dc:language>en-US</dc:language>
  <cp:lastModifiedBy>учитель</cp:lastModifiedBy>
  <dcterms:modified xsi:type="dcterms:W3CDTF">2017-10-19T09:04:00Z</dcterms:modified>
  <cp:revision>11</cp:revision>
  <dc:subject/>
  <dc:title>Муниципальное образовательное учреждение</dc:title>
</cp:coreProperties>
</file>