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368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риказу от 30.12.2015 № 183/2 План-график  введен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ачальном уровне обучения для учащихся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я ФГОС на начальном уровне обучения для учащихся с ОВЗ</w:t>
      </w:r>
    </w:p>
    <w:p>
      <w:pPr>
        <w:pStyle w:val="Normal"/>
        <w:spacing w:lineRule="auto" w:line="240" w:before="0" w:after="0"/>
        <w:jc w:val="center"/>
        <w:rPr/>
      </w:pPr>
      <w:r>
        <w:rPr/>
        <w:t>МКОУ Первомайская ОШ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лана-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я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ние приказа о со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 по введению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Эффективного управления процессам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«Положения о рабочей группе по подготовке к введению федерального государственного образовательного стандарта начального общего образования уча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МКОУ Первомайской 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сов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Эффективного управления процессам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лана методической работы, обеспечивающей сопровождения введения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плана-графика повышения квалификации педагогических и руководящих работников школы в связи с введением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основание процессов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рганизациоо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рабочих групп по введению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сов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 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задач перед рабочими группами и распределение обязанностей в 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лана-графика ФГОС с 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 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лана методической работы школы, обеспечивающей сопровождение введение ФГОС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 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необходимых изменений в образовательных цел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варианта учебного плана и определение изменений в составе образовательных  программ и распределение учебн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 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писка учебников и учебных пособий, соответствующих ФГОС на начальном уровне обучения для уча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рабочей группы по составлению адаптированных общеобразовательных программ для уча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адаптированных программ для уча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оформление адоптированных общеобразовательных программ для уча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педагогического совета по принятию адаптированных общеобразовательных программ для учащихся с ОВЗ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одели организации внеурочной деятельности для детей с ОВЗ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рганизационны х  Оснований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структивных методических совещаний, педагогических советов по введению ФГОс для уча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готовности школы к введению ФГОС ОВЗ в соответствии с перечнем минимальной оснащенности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дагогических и руководящих кадров к введению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-2017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плана графика повышения квалификации педагогических и руководящих работников ОУ на текущий учебный год и на последующие 5 лет в связи с введением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6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частия работников школы в региональных и муниципальных программах повышения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рас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лана методических семинаров внутришкольного повышения квалификации с ориентацией на проблемы введения ФГО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учно-методического сопровождения введения станд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адровых условий эффективного внедр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родителей (законных представителей) и общественности в ходе подготовки в введению ФГОС через 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учеб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щественной составляющей в управлении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от 30.12.2015 № 183/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1" w:right="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МКОУ Первомайская ОШ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1"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ыгина Светлана Николаевна, заместитель директора по учебной  работе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281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щечникова Наталья Ивановна, руководитель методического объединения учителей начальных классов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пошникова Елена Анатольевна учитель начальных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 от 30.12.2015 № 183/2 Положение о рабочей группе по введению ФГОС для учащихся с ОВЗ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 рабочей группе по подготовке к введению федерального государственного образовательного стандарта начального общего образования учащихся с ограниченными возможностями здоровья и федерального государственного  образовательного стандарта  образования обучающихся с умственной отсталостью (Интеллектуальными нарушениями)  в МКОУ Первомайской ОШ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абочей группе по подготовке к введению федерального государственного образовательного 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 образования обучающихся с умственной отсталостью (Интеллектуальными нарушениями) (далее Положение) является локальным нормативным актом образовательного учрежд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цели и задачи деятельности рабочей группы по подготовке к введению федерального государственного образовательного стандарта начального общего образования учащихся с ограниченными возможностями здоровья и федерального государственного  образовательного стандарта  образования обучающихся с умственной отсталостью (Интеллектуальными нарушениями) (далее - Рабочая группа), которая является совещательным органом при Педагогическом совете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создана на период введения новых ФГОС ОВЗ в целях информационного и научно – методического сопровождения этого процес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  руководствуется Конституцией Российской Федерации, законами и иными нормативными правовыми актами Российской Федерации, Уставом  общеобразовательного учреждения, а  также настоящим Полож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чую группу входят:  ответственный по учебной работе, руководитель М О начальных классов, учитель начальных классов.</w:t>
      </w:r>
    </w:p>
    <w:p>
      <w:pPr>
        <w:pStyle w:val="Style16"/>
        <w:numPr>
          <w:ilvl w:val="1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ерсональный состав рабочей группы определяется приказом директора образовательного учреждения из числа наиболее  компетентных  представителей  педагогического коллектива, администраций. Возглавляет рабочую группу председател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работы  рабочей группы являются равноправие всех членов, системность, открытость, коллегиальность деятельности, объективность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Рабочей группы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Рабочей группы  являются: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1.1. деятельность по изучению документов федерального, регионального, муниципального уровней по  введению ФГОС НОО для учащихся с задержкой психического развития и ФГОС образования учащихся с легкой умственной отсталостью, интеллектуальными нарушениями (далее ФГОС ОВЗ);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ние нормативной и  организационно- правовой  базы, регламентирующей  деятельность образовательного учреждения по  введению ФГОС ОВЗ внесение изменений и  нормативные локальные акты в  соответствии с ФГОС ОВЗ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1.3. проведение теоретических, методических. Диагностических семинаров с педагогическим коллективом образовательного учреждения по подготовке к введению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1.4.участие в работе  педагогического совета, информирование о ходе подготовки к  введению ФГОС ОВЗ в образовательном учреждении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ординация деятельности педагогов по основным направлениям  деятельности по введению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разработка материалов для диагностики и проведения мониторинга условий ресурсного обеспечения и результативности  введения ФГОС ОВЗ на различных этапах готовности образовательного процесса к переходу на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составление рабочих программ по учебным предметам, курсам коррекционно-развивающей области, курсам внеурочной деятельности и дополнительного образования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частие в разработке адаптированных основных общеобразовательных программ для участия с ОВЗ  общеобразовательного учреждения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1.9. предоставление информации о результатах подготовки  введения ФГГОС ОВЗ на сайт  образовательного учреждения, иные информационные ресурс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работ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чая группа планирует работу, включает изучение материалов ФГОС ОВЗ, проведение мониторинговых  исследований и отслеживает готовность образовательного учреждения к введению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седания рабочей группы проводятся по мере необходимости, но не реже одного раза в четверть. Заседания рабочей группы оформляются протоколами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седания проводятся председателем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Из своего состава  рабочая группа избирает секретаря, Секретарь  ведет протоколы  заседаний  рабочей группы,  которые подписываются председателем 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членов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обязаны: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сутствовать на заседаниях рабочей группы, активно участвовать  в работе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еализовывать план мероприятий по своему направлению при подготовке к введению ФГОС ОВЗ в полном  объеме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сполнять поручения в соответствии с решением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накомиться с материалами и документами поступающими в образовательное учреждение по вопросу  введения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ивлекать иных специалистов для выполнения отдельных поручений ( по согласованию)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опросы  выносимые на голосование  принимаются  большинством голосов из численного состава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осить на рассмотрение Педагогического совета  вопросы, связанные с подготовкой и реализацией  процесса  введения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ходить с предложениями к директору  образовательного учреждения по вопросам  относящимся к введению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 рабочей группы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: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 разработку предложений и рекомендаций по введению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своевременность представления и качество информации о результатах подготовки к введению ФГОС ОВЗ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качество информационной и методической поддержки  введения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своевременное выполнение плана-графика  введения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За своевременное выполнение решений Педагогического совета, относящихся  к подготовке  введения ФГОС ОВЗ, планов –графиков  введения ФГОС ОВЗ.</w:t>
      </w:r>
    </w:p>
    <w:p>
      <w:pPr>
        <w:pStyle w:val="Style16"/>
        <w:tabs>
          <w:tab w:val="clear" w:pos="708"/>
          <w:tab w:val="left" w:pos="6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За компетентность  принимаемых ре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8:00Z</dcterms:created>
  <dc:creator>директор</dc:creator>
  <dc:description/>
  <dc:language>en-US</dc:language>
  <cp:lastModifiedBy>RePack by Diakov</cp:lastModifiedBy>
  <dcterms:modified xsi:type="dcterms:W3CDTF">2016-11-25T14:48:00Z</dcterms:modified>
  <cp:revision>2</cp:revision>
  <dc:subject/>
  <dc:title/>
</cp:coreProperties>
</file>