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О реализуемых основных образовательных программах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81200" cy="3190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ая образовательная прогр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МКОУ Первомайской ОШ  является основным нормативным документом, определяющим содержание образования, и   разработана в соответствии с требованиями  федерального государственного образовательного стандарта начального общего образования (ФГОС НОО) к структуре основной образовательной программы (с изменениями, внесёнными приказом министерства образования и науки  РФ от 22.09.2011г. №2357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является документом, который  определяет организационно – управленческое содержание  и деятельностный подход  реализации целей школы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оставлена на  основе  Примерной образовательной  программы образовательного учреждения. (Начальная школа / [сост. Е.С.Савинов]. — 4</w:t>
        <w:softHyphen/>
        <w:t>е изд., перераб. — М. : Просвещение, 2013. (Стандарты второго поколения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начального общего образования —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формирование  основ нравственного поведения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ая программ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 представляет собой документ, который определяет содержание образования и особенности учебно-воспитательного процесса в школе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зовательной программы является обеспечение образовательного процесса позволяющего достичь качественных образовательных результатов на основе компетентностного подх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7:00Z</dcterms:created>
  <dc:creator>учительПруцкова</dc:creator>
  <dc:description/>
  <dc:language>en-US</dc:language>
  <cp:lastModifiedBy>RePack by Diakov</cp:lastModifiedBy>
  <dcterms:modified xsi:type="dcterms:W3CDTF">2016-12-05T11:57:00Z</dcterms:modified>
  <cp:revision>2</cp:revision>
  <dc:subject/>
  <dc:title/>
</cp:coreProperties>
</file>