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ИСТОРИИ ШКОЛЫ</w:t>
        <w:br/>
        <w:br/>
        <w:t>С возникновением хутора появилась необходимость обучения детей.</w:t>
        <w:br/>
        <w:br/>
        <w:t>С 1872 года в хуторе школа размещается в приспособленных помещениях.</w:t>
        <w:br/>
        <w:br/>
        <w:t>В 1914 году было построено здание школы, которое находилось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 центре села вдоль железной дороги, в 150 м от нее.</w:t>
        <w:br/>
        <w:br/>
        <w:t>В 1932 году школа преобразована в семилетнюю.</w:t>
        <w:br/>
        <w:br/>
        <w:t>В 1952 году школу преобразовали в среднюю. В ней учились дети из х. Первомайского,  поселка Сычевского, поселка Октябрьского, всего обучалось 182 человека.</w:t>
        <w:br/>
        <w:br/>
        <w:t xml:space="preserve">В 1956 году построили спортивный зал, два клас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школе был интернат для девочек и для мальч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я велись в две смены.</w:t>
        <w:br/>
        <w:br/>
        <w:t>В 1957 году построили школьную мастерскую. Отопление в школе было печное.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Для привоза дров и угля использовали лошадь, которая в школе была до1990 года.</w:t>
        <w:br/>
        <w:br/>
        <w:t>В 1983 году построили новое двухэтажное з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стоящее время в школе обучается 78 учеников. Коллектив школы – 13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08 году школа отметила 25-летний юбилей работы в новом зд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этом же году школе присвоен статус школы с экологическим укло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 15.06.2009 года стала экспериментальной  площадкой от ВГАПКР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1 июня 2010 года подтверждена лицензия на право осуществления образовате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1 сентября 2011 года МОУ Первомайская СОШ была переименована в МКОУ Первомайская ОО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29 декабря 2017 года МКОУ Первомайская ОШ  была переименована в Первомайский филиал МБОУ Салтынской СШ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0:28:00Z</dcterms:created>
  <dc:creator>МАркина</dc:creator>
  <dc:description/>
  <cp:keywords/>
  <dc:language>en-US</dc:language>
  <cp:lastModifiedBy>учитель</cp:lastModifiedBy>
  <dcterms:modified xsi:type="dcterms:W3CDTF">2018-01-31T10:28:00Z</dcterms:modified>
  <cp:revision>2</cp:revision>
  <dc:subject/>
  <dc:title/>
</cp:coreProperties>
</file>