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pacing w:val="20"/>
          <w:sz w:val="27"/>
          <w:szCs w:val="27"/>
          <w:lang w:eastAsia="ru-RU"/>
        </w:rPr>
        <w:t>Архив 2012-2013</w:t>
      </w:r>
      <w:r>
        <w:rPr>
          <w:rFonts w:eastAsia="Times New Roman" w:cs="Verdana" w:ascii="Verdana" w:hAnsi="Verdana"/>
          <w:b/>
          <w:bCs/>
          <w:spacing w:val="20"/>
          <w:sz w:val="27"/>
          <w:szCs w:val="27"/>
          <w:lang w:eastAsia="ru-RU"/>
        </w:rPr>
        <w:t xml:space="preserve"> </w:t>
      </w:r>
      <w:r>
        <w:rPr>
          <w:rFonts w:eastAsia="Times New Roman" w:cs="Verdana" w:ascii="Verdana" w:hAnsi="Verdana"/>
          <w:spacing w:val="20"/>
          <w:sz w:val="27"/>
          <w:szCs w:val="27"/>
          <w:lang w:eastAsia="ru-RU"/>
        </w:rPr>
        <w:t>учебного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четверть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МКОУ Первомайская ООШ награждена грамотой Урюпинского муниципального района за активное участие и достигнутые результаты в конкурс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Поздравляем учителя начальных классов Дощечникову Н.И. с награждением знаком отличия Урюпинского муниципального района "Лучший по професс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Всероссийский конкурс детского рисунка "Лето! Ах! Лето..."  Марушкина Ксения - 5 класс (руководитель Марушкина Л.Н.) заняла 3-е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 Районный конкурс детских фоторабот "Учитель и я - лучшие друзья" Федорина Таисия - 3 класс (Руководитель Шапошникова Е.А.) заняла 2-е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  <w:t>I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Поздравляем Шубину А.Г. - директора школы с получением нагрудного знака "Почетный работник общего образования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Поздравляем Колотилину Н.И. - учителя истории и Пруцкову Н.В. - учителя математики с присвоением им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квалификационной категор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Ученик 8 класса Четвертухин Никита стал призером муниципального уровня всероссийской школьной олимпиады школьников 2012-2013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  <w:t>II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четвер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Почетной грамотой Урюпинского муниципального района, за многолетний добросовестный труд,  награждена учитель математики  Пруцк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Карпова Дарья обучающаяся 5 класса  стала участницей регионального этапа IХ Международного литературно-художественного конкурса для детей и юношества «Гренадеры, вперед!» и стала победителем в номинации «Слово о героях, слово о победах»  (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место). Учитель: Дощечникова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  <w:t>IV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четверть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.Шубина Ксения - 9 класс,   Четвертухин Никита и Климов Кирилл - 8 класс стали участниками Х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I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областного фестиваля презентаций учебных проектов и победили учебный проект «Путешествие по карте Земли» -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I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место (учитель Шубина А.Г.), а социальный проект «Шумное соседство» от мальчиков  занял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место (учитель Маркина О.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Поздравляем Ватеечкину Л.В. - учителя русского и немецкого языка с присвоением 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квалификационной категор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2:00Z</dcterms:created>
  <dc:creator>RePack by Diakov</dc:creator>
  <dc:description/>
  <dc:language>en-US</dc:language>
  <cp:lastModifiedBy>RePack by Diakov</cp:lastModifiedBy>
  <dcterms:modified xsi:type="dcterms:W3CDTF">2017-01-16T11:53:00Z</dcterms:modified>
  <cp:revision>3</cp:revision>
  <dc:subject/>
  <dc:title/>
</cp:coreProperties>
</file>