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ервомайская основ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юпинского муниципального района Волгоградской област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Рассмотрено и рекомендовано к утверждению на заседании МО 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отокол  от «____»___________20____г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___________/_____________________/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</w:t>
            </w:r>
            <w:r>
              <w:rPr>
                <w:rFonts w:cs="Courier New" w:ascii="Century Schoolbook" w:hAnsi="Century Schoolbook"/>
                <w:lang w:eastAsia="en-US"/>
              </w:rPr>
              <w:t>Согласовано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</w:t>
            </w:r>
            <w:r>
              <w:rPr>
                <w:rFonts w:cs="Courier New" w:ascii="Century Schoolbook" w:hAnsi="Century Schoolbook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 </w:t>
            </w:r>
            <w:r>
              <w:rPr>
                <w:rFonts w:cs="Courier New" w:ascii="Century Schoolbook" w:hAnsi="Century Schoolbook"/>
                <w:lang w:eastAsia="en-US"/>
              </w:rPr>
              <w:t>__________/Шурыгина С.Н./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</w:t>
            </w:r>
            <w:r>
              <w:rPr>
                <w:rFonts w:cs="Courier New" w:ascii="Century Schoolbook" w:hAnsi="Century Schoolbook"/>
                <w:lang w:eastAsia="en-US"/>
              </w:rPr>
              <w:t>«_____»___________20___г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  <w:t>Утверждаю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entury Schoolbook" w:hAnsi="Century Schoolbook"/>
                <w:lang w:eastAsia="en-US"/>
              </w:rPr>
              <w:t>__________/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МаркинаО.Г.</w:t>
            </w:r>
            <w:r>
              <w:rPr>
                <w:rFonts w:cs="Courier New" w:ascii="Century Schoolbook" w:hAnsi="Century Schoolbook"/>
                <w:lang w:eastAsia="en-US"/>
              </w:rPr>
              <w:t xml:space="preserve"> /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  <w:t>«_____»__________20___г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Heading6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sz w:val="52"/>
        </w:rPr>
      </w:pPr>
      <w:r>
        <w:rPr>
          <w:rFonts w:cs="Century Schoolbook" w:ascii="Century Schoolbook" w:hAnsi="Century Schoolbook"/>
          <w:b w:val="false"/>
          <w:sz w:val="5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52"/>
        </w:rPr>
      </w:pPr>
      <w:r>
        <w:rPr>
          <w:rFonts w:cs="Century Schoolbook" w:ascii="Century Schoolbook" w:hAnsi="Century Schoolbook"/>
          <w:sz w:val="52"/>
        </w:rPr>
        <w:t>по алгебре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52"/>
        </w:rPr>
        <w:t>для 9 класса</w:t>
      </w:r>
    </w:p>
    <w:p>
      <w:pPr>
        <w:pStyle w:val="Normal"/>
        <w:spacing w:lineRule="auto" w:line="360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8"/>
        </w:rPr>
        <w:t>Составитель:  Пруцкова Н.В.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28"/>
        </w:rPr>
        <w:t>2017 год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Цели изучения кур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Целью изучения курса алгебры в </w:t>
      </w: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 xml:space="preserve">— </w:t>
      </w:r>
      <w:r>
        <w:rPr>
          <w:b/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классах является развитие вычислительных и формаль</w:t>
        <w:softHyphen/>
        <w:t>но-оперативных алгебраических умений до уровня, позволяю</w:t>
        <w:softHyphen/>
        <w:t>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</w:t>
        <w:softHyphen/>
        <w:t>лирования прикладных задач, осуществление функциональ</w:t>
        <w:softHyphen/>
        <w:t>ной подготовки школьников. В ходе изучения курса учащиеся овладевают приемами вычислений на калькулятор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характеризуется повышением теоретического уровня обучения, постепенным усилением роли теоретических обоб</w:t>
        <w:softHyphen/>
        <w:t>щений и дедуктивных заключений. Прикладная направлен</w:t>
        <w:softHyphen/>
        <w:t>ность курса обеспечивается систематическим обращением к примерам, раскрывающим возможности применения матема</w:t>
        <w:softHyphen/>
        <w:t>тики к изучению действительности и решению практических задач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Учебно-методический комплект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bCs/>
        </w:rPr>
        <w:t>Программа:</w:t>
      </w:r>
      <w:r>
        <w:rPr>
          <w:sz w:val="28"/>
          <w:szCs w:val="28"/>
        </w:rPr>
        <w:t xml:space="preserve"> </w:t>
      </w:r>
      <w:r>
        <w:rPr>
          <w:i/>
        </w:rPr>
        <w:t>Примерная программы основного общего образования по математике (Сборник нормативных документов. Математика. – М.: Дрофа, 2004), Программы для общеобразовательных школ, лицеев и гимназий. Математика (составители: Г. М. Кузнецова, Н. Г. Миндюк. М.: Дрофа, 2002)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/>
        <w:t>Алгебра. Рабочие программы. Предметная линия учебников Ю.М. Макарычева и других. 7 – 9 классы: пособие для учителей общеобразовательных учреждений / Н.Г. Миндюк – М.: Просвещение, 2011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left="1620" w:hanging="1260"/>
        <w:jc w:val="both"/>
        <w:rPr>
          <w:i/>
          <w:i/>
        </w:rPr>
      </w:pPr>
      <w:r>
        <w:rPr>
          <w:b/>
          <w:bCs/>
        </w:rPr>
        <w:t>Учебник:</w:t>
      </w:r>
      <w:r>
        <w:rPr>
          <w:i/>
          <w:iCs/>
        </w:rPr>
        <w:t xml:space="preserve"> Макарычев, Ю. Н.</w:t>
      </w:r>
      <w:r>
        <w:rPr/>
        <w:t xml:space="preserve"> Алгебра. 9 класс : учебник для общеобразоват. учреждений / Ю. Н. Макарычев, К. И. Нешков, Н. Г. Миндюк, С. Б. Суворова ; под ред. С. А. Теляковского. – М. : Просвещение, 2012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Учебник соответствует федеральному компоненту государственного стандарта общего образования по математике  и входит в Федеральный перечень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труктура курса, </w:t>
      </w:r>
      <w:r>
        <w:rPr>
          <w:b/>
          <w:sz w:val="28"/>
          <w:szCs w:val="28"/>
        </w:rPr>
        <w:t>содержание 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080"/>
      </w:tblGrid>
      <w:tr>
        <w:trPr>
          <w:trHeight w:val="8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Квадратная функция – 22 ч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Уравнения и неравенства с одной переменной – 14 ч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Уравнения и неравенства с двумя переменными – 17 ч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Арифметическая и геометрическая прогрессии – 15 ч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Элементы комбинаторики и теории вероятностей – 13 ч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Повторение – 2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обязательных контрольных работ: (для всех предметов обязательно в связи с тем что учитель должен иметь доказательства усвоения предмета на выставляемую оценку, форма различная- зачет, тест, реферат и т.д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4140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нтрольная работа 1 </w:t>
            </w:r>
            <w:r>
              <w:rPr>
                <w:b/>
                <w:sz w:val="20"/>
                <w:szCs w:val="20"/>
              </w:rPr>
              <w:t>Функции и их св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нтрольная работа 2 </w:t>
            </w:r>
            <w:r>
              <w:rPr>
                <w:b/>
                <w:bCs/>
                <w:sz w:val="20"/>
                <w:szCs w:val="20"/>
              </w:rPr>
              <w:t>Квадратичная фун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3 </w:t>
            </w:r>
            <w:r>
              <w:rPr>
                <w:b/>
                <w:bCs/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4 </w:t>
            </w:r>
            <w:r>
              <w:rPr>
                <w:b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Контрольная работа 5 </w:t>
            </w:r>
            <w:r>
              <w:rPr>
                <w:b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онтрольная работа 6 </w:t>
            </w:r>
            <w:r>
              <w:rPr>
                <w:b/>
                <w:sz w:val="20"/>
                <w:szCs w:val="20"/>
              </w:rPr>
              <w:t>Геометрическая прогрес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онтрольная работа 7 </w:t>
            </w:r>
            <w:r>
              <w:rPr>
                <w:b/>
                <w:bCs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Требования к уровню подготовки обучающихся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ЛАНИРУЕМЫЕ РЕЗУЛЬТАТЫИЗУЧЕНИЯ  КУРСА АЛГЕБРЫВ 7—9 КЛАСС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АЦИОНАЛЬНЫЕ ЧИС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 понимать особенности десятичной системы счисле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 владеть понятиями, связанными с делимостью натуральных чисел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)  выражать числа в эквивалентных формах, выбирая наибо</w:t>
        <w:softHyphen/>
        <w:t>лее подходящую в зависимости от конкретной ситуаци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4)  сравнивать и упорядочивать рациональные числ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5)  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использовать понятия и умения, связанные с пропорциональ</w:t>
        <w:softHyphen/>
        <w:t>ностью величин, процентами в ходе решения математиче</w:t>
        <w:softHyphen/>
        <w:t>ских задач и задач из смежных предметов, выполнять не</w:t>
        <w:softHyphen/>
        <w:t>сложные практические расчет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пускник получит возможность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7) познакомиться   с  позиционными   системами   счисления с основаниями, отличными от 10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8) углубить и развить представления о натуральных чис</w:t>
        <w:softHyphen/>
        <w:t>лах и свойствах делимости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9) научиться использовать приемы, рационализирующие вы</w:t>
        <w:softHyphen/>
        <w:t>числения,  приобрести привычку контролировать вычис</w:t>
        <w:softHyphen/>
        <w:t>ления, выбирая подходящий для ситуации спосо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ЙСТВИТЕЛЬНЫЕ ЧИС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использовать начальные представления о множестве дейст</w:t>
        <w:softHyphen/>
        <w:t>вительных чисе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владеть понятием квадратного корня, применять его в вы</w:t>
        <w:softHyphen/>
        <w:t>числения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) 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) развить и углубить знания о десятичной записи действи</w:t>
        <w:softHyphen/>
        <w:t>тельных чисел (периодические и непериодические дроб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ЕРЕНИЯ, ПРИБЛИЖЕНИЯ, ОЦЕ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использовать в ходе решения задач элементарные представ</w:t>
        <w:softHyphen/>
        <w:t>ления, связанные с приближенными значениями величи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) 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енными, что по записи при</w:t>
        <w:softHyphen/>
        <w:t>ближенных значений,  содержащихся в информационных источниках, можно судить о погрешности приближения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) понять, что погрешность результата вычислений долж</w:t>
        <w:softHyphen/>
        <w:t>на быть соизмерима с погрешностью исходных дан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ГЕБРАИЧЕСКИЕ ВЫРА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владеть понятиями «тождество»,  «тождественное преобра</w:t>
        <w:softHyphen/>
        <w:t>зование», решать задачи, содержащие буквенные данные; работать с формул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выполнять преобразования выражений, содержащих степе</w:t>
        <w:softHyphen/>
        <w:t>ни с целыми показателями и квадратные кор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выполнять разложение многочленов на множите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) научиться выполнять многошаговые преобразования ра</w:t>
        <w:softHyphen/>
        <w:t>циональных выражений, применяя широкий набор спосо</w:t>
        <w:softHyphen/>
        <w:t>бов и приемов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) применять тождественные преобразования для решения задач из различных разделов курса (например, для нахож</w:t>
        <w:softHyphen/>
        <w:t>дения наибольшего/наименьшего значения выраж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АВ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ешать основные виды рациональных уравнений с одной переменной, системы двух уравнений с двумя переменны</w:t>
        <w:softHyphen/>
        <w:t>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онимать уравнение как важнейшую математическую мо</w:t>
        <w:softHyphen/>
        <w:t>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) овладеть специальными приемами решения уравнений и систем уравнений; уверенно применять аппарат уравне</w:t>
        <w:softHyphen/>
        <w:t>ний для решения разнообразных задач цз математики, смежных предметов, практики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) применять графические представления для исследования уравнений, систем уравнений, содержащих буквенные ко</w:t>
        <w:softHyphen/>
        <w:t>эффици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АВЕН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нимать и применять терминологию и символику, связан</w:t>
        <w:softHyphen/>
        <w:t>ные с отношением неравенства, свойства числовых нера</w:t>
        <w:softHyphen/>
        <w:t>вен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решать линейные неравенства с одной переменной и их системы; решать квадратные неравенства с опорой на гра</w:t>
        <w:softHyphen/>
        <w:t>фические представ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применять аппарат неравенств для решения задач из раз</w:t>
        <w:softHyphen/>
        <w:t>личных разделов курса.</w:t>
      </w:r>
      <w:r>
        <w:rPr>
          <w:i/>
          <w:iCs/>
          <w:color w:val="000000"/>
        </w:rPr>
        <w:t xml:space="preserve"> Выпускник получит возможность научить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) разнообразным приемам доказательства неравенств; уве</w:t>
        <w:softHyphen/>
        <w:t>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ПОНЯТИЯ. ЧИСЛОВЫЕ ФУНК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нимать и использовать функциональные понятия и язык (термины, символические обозначен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троить графики элементарных функций; исследовать свой</w:t>
        <w:softHyphen/>
        <w:t>ства числовых функций на основе изучения поведения их граф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</w:t>
        <w:softHyphen/>
        <w:t>вания зависимостей между физическими величин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</w:t>
        <w:softHyphen/>
        <w:t>ми и т. п.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)  использовать функциональные представления и свойства функций для решения математических задач из различ</w:t>
        <w:softHyphen/>
        <w:t>ных разделов 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СЛОВЫЕ ПОСЛЕДОВА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нимать и использовать язык последовательностей (тер</w:t>
        <w:softHyphen/>
        <w:t>мины, символические обозначен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рименять формулы, связанные с арифметической и гео</w:t>
        <w:softHyphen/>
        <w:t>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) решать комбинированные задачи с применением формул п-го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) понимать арифметическую и геометрическую прогрессии как функции натурального аргумента; связывать ариф</w:t>
        <w:softHyphen/>
        <w:t>метическую прогрессию с линейным ростом, геометри</w:t>
        <w:softHyphen/>
        <w:t>ческую — с экспоненциальным рос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ТЕЛЬНАЯ СТАТИС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приобрести перво</w:t>
        <w:softHyphen/>
        <w:t>начальный опыт организации сбора данных при проведе</w:t>
        <w:softHyphen/>
        <w:t>нии опроса общественного мнения, осуществлять их ана</w:t>
        <w:softHyphen/>
        <w:t>лиз, представлять результаты опроса в виде таблицы, диа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ЧАЙНЫЕ СОБЫТИЯ И ВЕРОЯТ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 находить относительную частоту и ве</w:t>
        <w:softHyphen/>
        <w:t>роятность случайного событ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приобрести опыт про</w:t>
        <w:softHyphen/>
        <w:t>ведения случайных экспериментов, в том числе, с помощью компьютерного моделирования, интерпретации их резуль</w:t>
        <w:softHyphen/>
        <w:t>та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БИНАТОР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ик научится решать комбинаторные задачи на на</w:t>
        <w:softHyphen/>
        <w:t>хождение числа объектов или комбинаци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 некоторы</w:t>
        <w:softHyphen/>
        <w:t>ми специальным приемам решения комбинаторных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Система оценивания </w:t>
      </w:r>
    </w:p>
    <w:p>
      <w:pPr>
        <w:pStyle w:val="Normal"/>
        <w:shd w:fill="FFFFFF" w:val="clear"/>
        <w:spacing w:lineRule="exact" w:line="230" w:before="238" w:after="0"/>
        <w:ind w:left="792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ценка устных ответов учащихся по математике</w:t>
      </w:r>
    </w:p>
    <w:p>
      <w:pPr>
        <w:pStyle w:val="Normal"/>
        <w:shd w:fill="FFFFFF" w:val="clear"/>
        <w:spacing w:lineRule="exact" w:line="230" w:before="238" w:after="0"/>
        <w:ind w:left="792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30"/>
        <w:ind w:left="410" w:hanging="0"/>
        <w:rPr/>
      </w:pPr>
      <w:r>
        <w:rPr>
          <w:color w:val="000000"/>
          <w:spacing w:val="6"/>
        </w:rPr>
        <w:t xml:space="preserve">Ответ оценивается </w:t>
      </w:r>
      <w:r>
        <w:rPr>
          <w:b/>
          <w:bCs/>
          <w:i/>
          <w:iCs/>
          <w:color w:val="000000"/>
          <w:spacing w:val="6"/>
        </w:rPr>
        <w:t>отметкой «5»,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если учен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1"/>
        </w:rPr>
        <w:t xml:space="preserve">полно    раскрыл    содержание    материала    в    объеме, </w:t>
      </w:r>
      <w:r>
        <w:rPr>
          <w:color w:val="000000"/>
          <w:spacing w:val="4"/>
        </w:rPr>
        <w:t>предусмотренном програм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6"/>
        </w:rPr>
        <w:t xml:space="preserve">изложил материал грамотным языком в определенной </w:t>
      </w:r>
      <w:r>
        <w:rPr>
          <w:color w:val="000000"/>
          <w:spacing w:val="7"/>
        </w:rPr>
        <w:t>логической последовательности, точно используя  мате</w:t>
      </w:r>
      <w:r>
        <w:rPr>
          <w:color w:val="000000"/>
          <w:spacing w:val="6"/>
        </w:rPr>
        <w:t>матическую терминологию и символ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8"/>
        </w:rPr>
        <w:t>правильно выполнил рисунки, чертежи, графики, со</w:t>
        <w:softHyphen/>
      </w:r>
      <w:r>
        <w:rPr>
          <w:color w:val="000000"/>
          <w:spacing w:val="1"/>
        </w:rPr>
        <w:t>путствующие отв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3"/>
        </w:rPr>
        <w:t>показал  умение  иллюстрировать теоретические   поло</w:t>
      </w:r>
      <w:r>
        <w:rPr>
          <w:color w:val="000000"/>
          <w:spacing w:val="7"/>
        </w:rPr>
        <w:t>жения  конкретными примерами,  применять их в но</w:t>
        <w:softHyphen/>
      </w:r>
      <w:r>
        <w:rPr>
          <w:color w:val="000000"/>
          <w:spacing w:val="5"/>
        </w:rPr>
        <w:t>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3"/>
        </w:rPr>
        <w:t>продемонстрировал усвоение ранее изученных сопутству</w:t>
      </w:r>
      <w:r>
        <w:rPr>
          <w:color w:val="000000"/>
          <w:spacing w:val="9"/>
        </w:rPr>
        <w:t xml:space="preserve">ющих вопросов, сформированность и устойчивость </w:t>
      </w:r>
      <w:r>
        <w:rPr>
          <w:color w:val="000000"/>
          <w:spacing w:val="7"/>
        </w:rPr>
        <w:t>используемых при отработке умений и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/>
      </w:pPr>
      <w:r>
        <w:rPr>
          <w:color w:val="000000"/>
          <w:spacing w:val="5"/>
        </w:rPr>
        <w:t>отвечал самостоятельно без наводящих вопросов учи</w:t>
        <w:softHyphen/>
      </w:r>
      <w:r>
        <w:rPr>
          <w:color w:val="000000"/>
          <w:spacing w:val="6"/>
        </w:rPr>
        <w:t>теля.  Возможны одна-две неточности при освещении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второстепенных вопросов  или  в выкладках,   которые </w:t>
      </w:r>
      <w:r>
        <w:rPr>
          <w:color w:val="000000"/>
          <w:spacing w:val="5"/>
        </w:rPr>
        <w:t xml:space="preserve">ученик легко исправил по замечанию учителя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left="396" w:hanging="0"/>
        <w:rPr/>
      </w:pPr>
      <w:r>
        <w:rPr>
          <w:color w:val="000000"/>
          <w:spacing w:val="5"/>
        </w:rPr>
        <w:t xml:space="preserve">Ответ оценивается </w:t>
      </w:r>
      <w:r>
        <w:rPr>
          <w:b/>
          <w:bCs/>
          <w:i/>
          <w:iCs/>
          <w:color w:val="000000"/>
          <w:spacing w:val="5"/>
        </w:rPr>
        <w:t>отметкой «4»</w:t>
      </w:r>
      <w:r>
        <w:rPr>
          <w:i/>
          <w:iCs/>
          <w:color w:val="000000"/>
          <w:spacing w:val="5"/>
        </w:rPr>
        <w:t>,</w:t>
      </w:r>
      <w:r>
        <w:rPr>
          <w:color w:val="000000"/>
          <w:spacing w:val="5"/>
        </w:rPr>
        <w:t xml:space="preserve"> если он удовлетворяет в основном требованиям  на оценку «5», по при этом</w:t>
      </w:r>
      <w:r>
        <w:rPr>
          <w:b/>
          <w:bCs/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имеет </w:t>
      </w:r>
      <w:r>
        <w:rPr>
          <w:color w:val="000000"/>
          <w:spacing w:val="-2"/>
        </w:rPr>
        <w:t>один из недоста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7" w:after="0"/>
        <w:ind w:left="763" w:hanging="374"/>
        <w:rPr>
          <w:color w:val="000000"/>
        </w:rPr>
      </w:pPr>
      <w:r>
        <w:rPr>
          <w:color w:val="000000"/>
          <w:spacing w:val="7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изложении допущены небольшие пробелы, не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 w:before="7" w:after="0"/>
        <w:ind w:left="389" w:hanging="0"/>
        <w:rPr>
          <w:color w:val="000000"/>
        </w:rPr>
      </w:pPr>
      <w:r>
        <w:rPr>
          <w:color w:val="000000"/>
          <w:spacing w:val="7"/>
        </w:rPr>
        <w:t>искази</w:t>
      </w:r>
      <w:r>
        <w:rPr>
          <w:color w:val="000000"/>
          <w:spacing w:val="5"/>
        </w:rPr>
        <w:t>вши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jc w:val="both"/>
        <w:rPr/>
      </w:pPr>
      <w:r>
        <w:rPr>
          <w:color w:val="000000"/>
          <w:spacing w:val="6"/>
        </w:rPr>
        <w:t>допущены  один-два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едочета при освещении  основного содержания ответа, исправленные по замечанию </w:t>
      </w:r>
      <w:r>
        <w:rPr>
          <w:color w:val="000000"/>
        </w:rPr>
        <w:t>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7" w:after="0"/>
        <w:ind w:left="763" w:hanging="374"/>
        <w:rPr>
          <w:color w:val="000000"/>
        </w:rPr>
      </w:pPr>
      <w:r>
        <w:rPr>
          <w:color w:val="000000"/>
          <w:spacing w:val="9"/>
        </w:rPr>
        <w:t>допущены ошибка или более двух недочетов при ос</w:t>
      </w:r>
      <w:r>
        <w:rPr>
          <w:color w:val="000000"/>
          <w:spacing w:val="8"/>
        </w:rPr>
        <w:t>вещении второстепенных вопросов или в выкладках,</w:t>
        <w:br/>
      </w:r>
      <w:r>
        <w:rPr>
          <w:color w:val="000000"/>
          <w:spacing w:val="7"/>
        </w:rPr>
        <w:t>легко исправленные по замечанию учителя.</w:t>
      </w:r>
    </w:p>
    <w:p>
      <w:pPr>
        <w:pStyle w:val="Normal"/>
        <w:shd w:fill="FFFFFF" w:val="clear"/>
        <w:spacing w:lineRule="exact" w:line="230"/>
        <w:ind w:left="410" w:hanging="0"/>
        <w:rPr/>
      </w:pPr>
      <w:r>
        <w:rPr>
          <w:b/>
          <w:bCs/>
          <w:i/>
          <w:iCs/>
          <w:color w:val="000000"/>
          <w:spacing w:val="3"/>
        </w:rPr>
        <w:t xml:space="preserve">Отметка </w:t>
      </w:r>
      <w:r>
        <w:rPr>
          <w:i/>
          <w:iCs/>
          <w:color w:val="000000"/>
          <w:spacing w:val="3"/>
        </w:rPr>
        <w:t xml:space="preserve">«3» </w:t>
      </w:r>
      <w:r>
        <w:rPr>
          <w:color w:val="000000"/>
          <w:spacing w:val="3"/>
        </w:rPr>
        <w:t>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5"/>
        </w:rPr>
        <w:t xml:space="preserve">неполно или непоследовательно раскрыто содержание </w:t>
      </w:r>
      <w:r>
        <w:rPr>
          <w:color w:val="000000"/>
          <w:spacing w:val="8"/>
        </w:rPr>
        <w:t xml:space="preserve">материала,  но показано общее понимание вопроса и </w:t>
      </w:r>
      <w:r>
        <w:rPr>
          <w:color w:val="000000"/>
          <w:spacing w:val="7"/>
        </w:rPr>
        <w:t>продемонстрированы  умения, достаточные для даль</w:t>
      </w:r>
      <w:r>
        <w:rPr>
          <w:color w:val="000000"/>
          <w:spacing w:val="6"/>
        </w:rPr>
        <w:t>нейшего усвоения  программного материала  (определенные «Требованиями к математической подготовке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-10"/>
        </w:rPr>
        <w:t>учащихся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9"/>
        </w:rPr>
        <w:t>имелись затруднения или допущены ошибки в опре</w:t>
      </w:r>
      <w:r>
        <w:rPr>
          <w:color w:val="000000"/>
          <w:spacing w:val="5"/>
        </w:rPr>
        <w:t>делении понятий, использовании математической терминологии, чертежах, выкладках, исправленные после</w:t>
        <w:br/>
        <w:t>нескольких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10"/>
        </w:rPr>
        <w:t xml:space="preserve">ученик не справился с применением теории в новой </w:t>
      </w:r>
      <w:r>
        <w:rPr>
          <w:color w:val="000000"/>
          <w:spacing w:val="7"/>
        </w:rPr>
        <w:t xml:space="preserve">ситуации при выполнении практического задания, но </w:t>
      </w:r>
      <w:r>
        <w:rPr>
          <w:color w:val="000000"/>
          <w:spacing w:val="2"/>
        </w:rPr>
        <w:t xml:space="preserve">выполнил   задания   обязательного   уровня   сложности </w:t>
      </w:r>
      <w:r>
        <w:rPr>
          <w:color w:val="000000"/>
          <w:spacing w:val="6"/>
        </w:rPr>
        <w:t>по данной 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2"/>
        </w:rPr>
        <w:t xml:space="preserve">при   изложении   теоретического   материала   выявлена </w:t>
      </w:r>
      <w:r>
        <w:rPr>
          <w:color w:val="000000"/>
          <w:spacing w:val="6"/>
        </w:rPr>
        <w:t xml:space="preserve">недостаточная сформированность  основных умений и </w:t>
      </w:r>
      <w:r>
        <w:rPr>
          <w:color w:val="000000"/>
          <w:spacing w:val="1"/>
        </w:rPr>
        <w:t>навыков.</w:t>
      </w:r>
    </w:p>
    <w:p>
      <w:pPr>
        <w:pStyle w:val="Normal"/>
        <w:shd w:fill="FFFFFF" w:val="clear"/>
        <w:spacing w:lineRule="exact" w:line="230"/>
        <w:ind w:left="425" w:hanging="0"/>
        <w:rPr/>
      </w:pPr>
      <w:r>
        <w:rPr>
          <w:b/>
          <w:bCs/>
          <w:i/>
          <w:iCs/>
          <w:color w:val="000000"/>
          <w:spacing w:val="3"/>
        </w:rPr>
        <w:t>Отметка «2»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851" w:hanging="425"/>
        <w:rPr>
          <w:color w:val="000000"/>
        </w:rPr>
      </w:pPr>
      <w:r>
        <w:rPr>
          <w:color w:val="000000"/>
          <w:spacing w:val="3"/>
        </w:rPr>
        <w:t>не раскрыто основное содержание учебного   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3"/>
        </w:rPr>
        <w:t xml:space="preserve">обнаружено   незнание    или    непонимание   учеником </w:t>
      </w:r>
      <w:r>
        <w:rPr>
          <w:color w:val="000000"/>
          <w:spacing w:val="9"/>
        </w:rPr>
        <w:t>большей или наиболее важной части учебного мате</w:t>
        <w:softHyphen/>
      </w:r>
      <w:r>
        <w:rPr>
          <w:color w:val="000000"/>
          <w:spacing w:val="2"/>
        </w:rPr>
        <w:t>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/>
      </w:pPr>
      <w:r>
        <w:rPr>
          <w:color w:val="000000"/>
          <w:spacing w:val="5"/>
        </w:rPr>
        <w:t>допущены  ошибки  в  определении понятий,   при  ис</w:t>
      </w:r>
      <w:r>
        <w:rPr>
          <w:color w:val="000000"/>
          <w:spacing w:val="7"/>
        </w:rPr>
        <w:t>пользовании математической терминологии, в рисун</w:t>
        <w:softHyphen/>
        <w:t>ках, чертежах или графиках, в выкладках, которые не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исправлены   после   нескольких   наводящих </w:t>
      </w:r>
      <w:r>
        <w:rPr>
          <w:b/>
          <w:bCs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вопросов </w:t>
      </w:r>
      <w:r>
        <w:rPr>
          <w:color w:val="000000"/>
          <w:spacing w:val="-2"/>
        </w:rPr>
        <w:t xml:space="preserve">учителя. </w:t>
      </w:r>
    </w:p>
    <w:p>
      <w:pPr>
        <w:pStyle w:val="Normal"/>
        <w:shd w:fill="FFFFFF" w:val="clear"/>
        <w:spacing w:lineRule="exact" w:line="238" w:before="14" w:after="0"/>
        <w:ind w:left="29" w:hanging="0"/>
        <w:rPr/>
      </w:pPr>
      <w:r>
        <w:rPr>
          <w:b/>
          <w:bCs/>
          <w:i/>
          <w:iCs/>
          <w:color w:val="000000"/>
          <w:spacing w:val="5"/>
        </w:rPr>
        <w:t>Отметка «1»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8"/>
        <w:ind w:left="382" w:hanging="382"/>
        <w:rPr/>
      </w:pPr>
      <w:r>
        <w:rPr>
          <w:color w:val="000000"/>
        </w:rPr>
        <w:t>•</w:t>
      </w:r>
      <w:r>
        <w:rPr>
          <w:color w:val="000000"/>
        </w:rPr>
        <w:tab/>
        <w:t>ученик  обнаружил   полное   незнание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и   непонимание </w:t>
      </w:r>
      <w:r>
        <w:rPr>
          <w:color w:val="000000"/>
          <w:spacing w:val="5"/>
        </w:rPr>
        <w:t xml:space="preserve">изучаемого учебного материала   или не смог ответить </w:t>
      </w:r>
      <w:r>
        <w:rPr>
          <w:color w:val="000000"/>
          <w:spacing w:val="7"/>
        </w:rPr>
        <w:t xml:space="preserve">ни на один из поставленных вопросов по изучаемому </w:t>
      </w:r>
      <w:r>
        <w:rPr>
          <w:color w:val="000000"/>
          <w:spacing w:val="-2"/>
        </w:rPr>
        <w:t>материалу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8"/>
        <w:ind w:left="382" w:hanging="38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исьменных   работ учащихся по математик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тметка «5» </w:t>
      </w:r>
      <w:r>
        <w:rPr>
          <w:rFonts w:cs="Times New Roman" w:ascii="Times New Roman" w:hAnsi="Times New Roman"/>
          <w:b w:val="false"/>
          <w:bCs w:val="false"/>
        </w:rPr>
        <w:t>ставит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7"/>
        </w:rPr>
        <w:t>работа выполнена верно и пол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>
          <w:color w:val="000000"/>
        </w:rPr>
      </w:pPr>
      <w:r>
        <w:rPr>
          <w:color w:val="000000"/>
          <w:spacing w:val="6"/>
        </w:rPr>
        <w:t xml:space="preserve">в логических    рассуждениях и обосновании решения </w:t>
      </w:r>
      <w:r>
        <w:rPr>
          <w:color w:val="000000"/>
          <w:spacing w:val="7"/>
        </w:rPr>
        <w:t>нет пробелов и ошиб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>
          <w:color w:val="000000"/>
        </w:rPr>
      </w:pPr>
      <w:r>
        <w:rPr>
          <w:color w:val="000000"/>
        </w:rPr>
        <w:t>решение   не   содержит   неверных   математических  ут</w:t>
      </w:r>
      <w:r>
        <w:rPr>
          <w:color w:val="000000"/>
          <w:spacing w:val="2"/>
        </w:rPr>
        <w:t xml:space="preserve">верждений   (возможна   одна   неточность,   описка,   не </w:t>
      </w:r>
      <w:r>
        <w:rPr>
          <w:color w:val="000000"/>
          <w:spacing w:val="-1"/>
        </w:rPr>
        <w:t xml:space="preserve">являющаяся 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следствием незнания   или   непонимания </w:t>
      </w:r>
      <w:r>
        <w:rPr>
          <w:color w:val="000000"/>
          <w:spacing w:val="2"/>
        </w:rPr>
        <w:t>учебного материала)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b/>
          <w:bCs/>
          <w:i/>
          <w:iCs/>
          <w:color w:val="000000"/>
          <w:spacing w:val="4"/>
        </w:rPr>
        <w:t>Отметка «4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/>
      </w:pPr>
      <w:r>
        <w:rPr>
          <w:color w:val="000000"/>
          <w:spacing w:val="7"/>
        </w:rPr>
        <w:t xml:space="preserve">работа выполнена полностью,  но обоснования шагов </w:t>
      </w:r>
      <w:r>
        <w:rPr>
          <w:color w:val="000000"/>
          <w:spacing w:val="3"/>
        </w:rPr>
        <w:t>решения   недостаточны   (если   умение   обосновывать</w:t>
        <w:br/>
      </w:r>
      <w:r>
        <w:rPr>
          <w:color w:val="000000"/>
          <w:spacing w:val="5"/>
        </w:rPr>
        <w:t>рассуждения не являлось специальным объектом про</w:t>
        <w:softHyphen/>
      </w:r>
      <w:r>
        <w:rPr>
          <w:color w:val="000000"/>
        </w:rPr>
        <w:t>вер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>
          <w:color w:val="000000"/>
        </w:rPr>
      </w:pPr>
      <w:r>
        <w:rPr>
          <w:color w:val="000000"/>
          <w:spacing w:val="4"/>
        </w:rPr>
        <w:t>допущена одна ошибка или два-три недочета в выклад</w:t>
      </w:r>
      <w:r>
        <w:rPr>
          <w:color w:val="000000"/>
          <w:spacing w:val="7"/>
        </w:rPr>
        <w:t xml:space="preserve">ках, рисунках, чертежах или графиках (если эти виды </w:t>
      </w:r>
      <w:r>
        <w:rPr>
          <w:color w:val="000000"/>
          <w:spacing w:val="5"/>
        </w:rPr>
        <w:t>работы не являлись специальным объектом проверки)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ind w:left="14" w:right="40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выполнено без недочетов не менее 3/4 заданий.</w:t>
        <w:br/>
      </w:r>
      <w:r>
        <w:rPr>
          <w:b/>
          <w:bCs/>
          <w:i/>
          <w:iCs/>
          <w:color w:val="000000"/>
          <w:spacing w:val="4"/>
        </w:rPr>
        <w:t>Отметка «3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389" w:hanging="38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пущены более одной ошибки или более трех недочетов в </w:t>
      </w:r>
      <w:r>
        <w:rPr>
          <w:color w:val="000000"/>
        </w:rPr>
        <w:t xml:space="preserve">выкладках, чертежах или графиках, но учащийся владеет </w:t>
      </w:r>
      <w:r>
        <w:rPr>
          <w:color w:val="000000"/>
          <w:spacing w:val="4"/>
        </w:rPr>
        <w:t xml:space="preserve">обязательными  умениями  по  проверяемой  теме;  без </w:t>
      </w:r>
      <w:r>
        <w:rPr>
          <w:color w:val="000000"/>
          <w:spacing w:val="7"/>
        </w:rPr>
        <w:t>недочетов выполнено не менее половины работы,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b/>
          <w:bCs/>
          <w:i/>
          <w:iCs/>
          <w:color w:val="000000"/>
          <w:spacing w:val="4"/>
        </w:rPr>
        <w:t>Отметка «2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389" w:hanging="38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пущены   существенные   ошибки,   показавшие,   что </w:t>
      </w:r>
      <w:r>
        <w:rPr>
          <w:color w:val="000000"/>
          <w:spacing w:val="2"/>
        </w:rPr>
        <w:t xml:space="preserve">учащийся   не   владеет   обязательными   умениями   по </w:t>
      </w:r>
      <w:r>
        <w:rPr>
          <w:color w:val="000000"/>
          <w:spacing w:val="8"/>
        </w:rPr>
        <w:t>данной теме в полной мере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ind w:left="7" w:right="40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правильно выполнено   менее половины работы.</w:t>
        <w:br/>
      </w:r>
      <w:r>
        <w:rPr>
          <w:b/>
          <w:bCs/>
          <w:i/>
          <w:iCs/>
          <w:color w:val="000000"/>
          <w:spacing w:val="4"/>
        </w:rPr>
        <w:t>Отметка «1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 w:before="7" w:after="0"/>
        <w:ind w:left="418" w:hanging="39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>работа показала полное отсутствие у учащегося обя</w:t>
        <w:softHyphen/>
      </w:r>
      <w:r>
        <w:rPr>
          <w:color w:val="000000"/>
          <w:spacing w:val="6"/>
        </w:rPr>
        <w:t>зательных знаний и умений по проверяемой теме или значительная часть работы выполнена несамостоятельно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Литератур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</w:t>
      </w:r>
      <w:r>
        <w:rPr>
          <w:i/>
          <w:iCs/>
        </w:rPr>
        <w:t>Миндюк, М. Б.</w:t>
      </w:r>
      <w:r>
        <w:rPr/>
        <w:t xml:space="preserve"> Алгебра : рабочая тетрадь для 9 класса / М. Б. Миндюк, Н. Г. Миндюк. – М. : Издательский дом «Генжер»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Макарычев, Ю. Н.</w:t>
      </w:r>
      <w:r>
        <w:rPr/>
        <w:t xml:space="preserve"> Дидактические материалы по алгебре. 9 класс / Ю. Н. Макарычев, Н. Г. Миндюк, Л. М. Короткова. – М. : Просвещение, 20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А.Н.Рурукин. С.А. Полякова</w:t>
      </w:r>
      <w:r>
        <w:rPr>
          <w:i/>
          <w:iCs/>
        </w:rPr>
        <w:t>. Поурочные разработки по алгебре к учебнику Ю.Н. Макарычева и др.</w:t>
      </w:r>
      <w:r>
        <w:rPr/>
        <w:t xml:space="preserve"> : кн. для учителя / . – М. : Просвещение, 201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КИМ.Алгебра 9 класс.  Л.И. Мартышова- М.; ВАКО 2012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1014"/>
        <w:gridCol w:w="1366"/>
        <w:gridCol w:w="643"/>
        <w:gridCol w:w="1458"/>
        <w:gridCol w:w="1796"/>
        <w:gridCol w:w="2164"/>
        <w:gridCol w:w="1659"/>
        <w:gridCol w:w="1673"/>
        <w:gridCol w:w="1366"/>
        <w:gridCol w:w="621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раздела программ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к уровню подготовки учащихс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дополни-</w:t>
              <w:br/>
              <w:t xml:space="preserve">тельного </w:t>
              <w:br/>
              <w:t>содерж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вадратичная функция </w:t>
              <w:br/>
            </w:r>
            <w:r>
              <w:rPr>
                <w:sz w:val="20"/>
                <w:szCs w:val="20"/>
              </w:rPr>
              <w:t>(22 часа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  <w:br/>
              <w:t>и их свой-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, множество значений функции. Примеры функциональных зависимостей. Возрастание и убывание функци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функции и другую функциональную терминолог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употреблять функциональную терминологию, понимая ее в тексте, в речи учителя, в формулировке задач; находить значения функций, заданных формулой, таблицей, графиком; решать обратную задач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(20 мин)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вободно читать графики, описывать свойства функции по график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№ 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, 6 (а), 16, 17 (а, в), 29, 9 (а, в, д), 13, 15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(а), 29 </w:t>
              <w:br/>
              <w:t>(б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  <w:br/>
              <w:t>и их свой-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  <w:br/>
              <w:t>Рабочая тетрадь (Р–1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, содержащих переменную под знаком моду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(б), 19, 22, 24 </w:t>
              <w:br/>
              <w:t>(а), 30 (а, б, в), 33, 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5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  <w:br/>
              <w:t>и их свой-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Рабочая тетрадь </w:t>
              <w:br/>
              <w:t xml:space="preserve">(Р–2). Самостоятельная </w:t>
              <w:br/>
              <w:t xml:space="preserve">работа </w:t>
              <w:b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2, № 2 (а,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. 1, 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 (б), 37, 41, 30 </w:t>
              <w:br/>
              <w:t xml:space="preserve">(г, д, е), </w:t>
              <w:br/>
              <w:t xml:space="preserve">44, 53, 46 </w:t>
              <w:br/>
              <w:t xml:space="preserve">(а), 50 (а), 31 (а, б), </w:t>
              <w:br/>
              <w:t xml:space="preserve">200 (а, б),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045"/>
        <w:gridCol w:w="1366"/>
        <w:gridCol w:w="613"/>
        <w:gridCol w:w="1458"/>
        <w:gridCol w:w="1812"/>
        <w:gridCol w:w="2148"/>
        <w:gridCol w:w="1673"/>
        <w:gridCol w:w="1659"/>
        <w:gridCol w:w="1319"/>
        <w:gridCol w:w="668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; С–3, № 1; С–4, № 1, 2 </w:t>
              <w:br/>
              <w:t>(а, б) (ДМ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 2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-чле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квадратного трехчле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вадрата двучлена из квадратного трехчле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квадратного трехчлена </w:t>
              <w:br/>
              <w:t>на множители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квадратного трех-</w:t>
              <w:br/>
              <w:t xml:space="preserve">члена, формулу </w:t>
              <w:br/>
              <w:t>разложения квадратного трехчлена на множите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квадрат двучлена из квадратного трехчлена, раскладывать трехчлен </w:t>
              <w:br/>
              <w:t>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выбрать рациональный способ разложения квадратного трехчлена на множите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, 60, </w:t>
              <w:br/>
              <w:t xml:space="preserve">62, 72, </w:t>
              <w:br/>
              <w:t xml:space="preserve">74 (а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(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  <w:br/>
              <w:t>Рабочая тетрадь (Р–3)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, № 65, </w:t>
              <w:br/>
              <w:t xml:space="preserve">66 (а, б), 67, 74 (б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(б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, № 77, </w:t>
              <w:br/>
              <w:t xml:space="preserve">79 (а), </w:t>
              <w:br/>
              <w:t xml:space="preserve">80 (а, б), </w:t>
              <w:br/>
              <w:t xml:space="preserve">87 (а), </w:t>
              <w:br/>
              <w:t>88 (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5, № 1 (а, </w:t>
              <w:br/>
              <w:t xml:space="preserve">б), 2 (а, б)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6, № 1 (а, </w:t>
              <w:br/>
              <w:t>б), 3 (ДМ)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, в, д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(а), </w:t>
              <w:br/>
              <w:t xml:space="preserve">85 (а), </w:t>
              <w:br/>
              <w:t xml:space="preserve">87 (б), </w:t>
              <w:br/>
              <w:t>8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1028"/>
        <w:gridCol w:w="1290"/>
        <w:gridCol w:w="690"/>
        <w:gridCol w:w="1442"/>
        <w:gridCol w:w="1796"/>
        <w:gridCol w:w="2181"/>
        <w:gridCol w:w="1673"/>
        <w:gridCol w:w="1657"/>
        <w:gridCol w:w="1321"/>
        <w:gridCol w:w="68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1 Функции </w:t>
              <w:br/>
              <w:t>и их свой-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  <w:br/>
              <w:t>и ум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-</w:t>
              <w:br/>
              <w:t>деления, множество значений функции. Квадратный трехчлен. Корни квадратного трехчле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квадратного трехчлена </w:t>
              <w:br/>
              <w:t>на множител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рни квадратного трехчлена и раскладывать его 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1–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 xml:space="preserve">ее график </w:t>
              <w:br/>
              <w:t>и свой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Комбинированный урок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график функ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функции </w:t>
              <w:br/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х свойства и особенности граф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графи-чески уравнения и системы уравнений, определять число решений системы уравнений с помощью графического мет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1, 93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(а), </w:t>
              <w:br/>
              <w:t>104 (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</w:t>
            </w:r>
            <w:r>
              <w:rPr>
                <w:spacing w:val="45"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 xml:space="preserve">ункц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7, № 1, 2, </w:t>
              <w:br/>
              <w:t>3 (а, б) (ДМ)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5 (а), </w:t>
              <w:br/>
              <w:t xml:space="preserve">97 (а, б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 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функции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  <w:br/>
              <w:t xml:space="preserve">по алгоритму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014"/>
        <w:gridCol w:w="1350"/>
        <w:gridCol w:w="615"/>
        <w:gridCol w:w="1442"/>
        <w:gridCol w:w="1812"/>
        <w:gridCol w:w="2179"/>
        <w:gridCol w:w="1673"/>
        <w:gridCol w:w="1720"/>
        <w:gridCol w:w="1319"/>
        <w:gridCol w:w="637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</w:t>
              <w:br/>
              <w:t xml:space="preserve">+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  <w:br/>
            </w:r>
            <w:r>
              <w:rPr>
                <w:i/>
                <w:iCs/>
                <w:sz w:val="20"/>
                <w:szCs w:val="20"/>
              </w:rPr>
              <w:t>= 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 учеб-ным мате-</w:t>
              <w:br/>
              <w:t>риалом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а функции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х свойства и особенности граф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функ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ыполнять простейшие преобразования граф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ь (Р–5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и функц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) + + 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, прочитать и описать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(а), </w:t>
              <w:br/>
              <w:t>118 (а, б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  <w:br/>
              <w:t>Рабочая тетрадь (Р–6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0 </w:t>
              <w:br/>
              <w:t>(а, в), 11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(б), </w:t>
              <w:br/>
              <w:t>118 (в, г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уча-</w:t>
              <w:br/>
              <w:t>щихся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8, № 1, 5, </w:t>
              <w:br/>
              <w:t>6 (а, б) 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 22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а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-вым учеб-</w:t>
              <w:br/>
              <w:t>ным мате-</w:t>
              <w:br/>
              <w:t>риалом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ки возрастания </w:t>
              <w:br/>
              <w:t>и убывания квадратичной функции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график функц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может быть получен из графика функции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помощью двух параллельных переносов вдоль осей координа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график квадратич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вободно применять несколько способов графического решения уравнения; собрать материал для сообщения по заданной те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 1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Рабочая тетрадь </w:t>
              <w:br/>
              <w:t>(Р–7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 (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125 (б), </w:t>
              <w:br/>
              <w:t>1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-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 (б),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зация </w:t>
              <w:br/>
              <w:t>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функции, </w:t>
              <w:br/>
              <w:t>находить по гра-</w:t>
              <w:br/>
              <w:t>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(15 мин): </w:t>
              <w:br/>
              <w:t xml:space="preserve">С–9, № 1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8, № 2, 3, 4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(б), 1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ная функ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/>
                <w:iCs/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 xml:space="preserve">. Определение корня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й </w:t>
              <w:br/>
              <w:t>степен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епенной функции с натураль-</w:t>
              <w:br/>
              <w:t xml:space="preserve">ным показателем, понятие корня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числять свойства степенных функций, схематически строить графики функций, указывать особенности графиков, вычислять корни </w:t>
              <w:br/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 (несложных заданий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 рациональным показателем </w:t>
              <w:br/>
              <w:t>и ее свой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8 </w:t>
              <w:br/>
              <w:t>(в, г), 139</w:t>
              <w:br/>
              <w:t xml:space="preserve">(в, г), 140 </w:t>
              <w:br/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арточки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25, № 1 </w:t>
              <w:br/>
              <w:t xml:space="preserve">(а, б), 2 (а, б) </w:t>
              <w:br/>
              <w:t>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7, 150, 156 </w:t>
              <w:br/>
              <w:t>(а), 1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уча-</w:t>
              <w:br/>
              <w:t>щихс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26, № 1, 2, 4, 5 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1, 163, </w:t>
              <w:br/>
              <w:t>168 (в, д),</w:t>
              <w:br/>
              <w:t>170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 1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2 </w:t>
            </w:r>
            <w:r>
              <w:rPr>
                <w:b/>
                <w:bCs/>
                <w:sz w:val="20"/>
                <w:szCs w:val="20"/>
              </w:rPr>
              <w:t>Квадратичная функц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ичная функ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еобразование графиков функций. Функции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/>
                <w:iCs/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 xml:space="preserve">. </w:t>
              <w:br/>
              <w:t xml:space="preserve">Определение корня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й </w:t>
              <w:br/>
              <w:t>степен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, вычислять корни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й степени </w:t>
              <w:br/>
              <w:t xml:space="preserve">(несложных </w:t>
              <w:br/>
              <w:t>заданий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5–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од-ной переменной</w:t>
            </w:r>
            <w:r>
              <w:rPr>
                <w:sz w:val="20"/>
                <w:szCs w:val="20"/>
              </w:rPr>
              <w:t xml:space="preserve"> (14 часов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-</w:t>
              <w:br/>
              <w:t>ни. Степень уравн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целого рационального уравнения и его степени, приемы нахождения приближенных значений корн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третьей </w:t>
              <w:br/>
              <w:t>и четвертой степени с одним неизвестным с помо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Р–10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6 </w:t>
              <w:br/>
              <w:t xml:space="preserve">(а, б), 273 </w:t>
              <w:br/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11, № 2 </w:t>
              <w:br/>
              <w:t xml:space="preserve">(а), 3 (а, в), </w:t>
              <w:br/>
              <w:t>4 (а, б), 5 (а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  <w:br/>
              <w:t>с параметр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</w:t>
              <w:br/>
              <w:t>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(г, д, </w:t>
              <w:br/>
              <w:t>е), 271, 286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ью разложения 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-ни. Степень уравнения. Би-квадратное уравнение. Уравнения, приводимые к квадратным, и методы их реш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  <w:br/>
              <w:t xml:space="preserve">целого рационального уравнения </w:t>
              <w:br/>
              <w:t xml:space="preserve">и его степени, </w:t>
              <w:br/>
              <w:t>метод введения вспомогательной переменн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третьей </w:t>
              <w:br/>
              <w:t>и четвертой сте-</w:t>
              <w:br/>
              <w:t>пени с одним неизвестным с помощью введения вспомогательной 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6 </w:t>
              <w:br/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(б), </w:t>
              <w:br/>
              <w:t>286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Рабочая тетрадь </w:t>
              <w:br/>
              <w:t>(Р–11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  <w:br/>
              <w:t>с параметр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13, № 1 </w:t>
              <w:br/>
              <w:t xml:space="preserve">(а, б), 2 (а, б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а, б, в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-</w:t>
              <w:br/>
              <w:t>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е рациональное уравнение, алгоритм </w:t>
              <w:br/>
              <w:t>их реш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дробных рациональных </w:t>
              <w:br/>
              <w:t xml:space="preserve">уравнениях, </w:t>
              <w:br/>
              <w:t xml:space="preserve">об освобождении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приемы решения целых уравнений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(а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наменателя при решении </w:t>
              <w:br/>
              <w:t>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дробные рацио-</w:t>
              <w:br/>
              <w:t>нальные уравнения, применяя формулы сокращенного умножения и разложения квадратного трехчлена 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корне многочлена; решение возвратных уравн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  <w:br/>
              <w:t>и коррек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13, № 6, </w:t>
              <w:br/>
              <w:t xml:space="preserve">7 (а), 8 (а), </w:t>
              <w:br/>
              <w:t>9 (а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неравенств </w:t>
              <w:br/>
              <w:t xml:space="preserve">второй </w:t>
              <w:br/>
              <w:t xml:space="preserve">степени </w:t>
              <w:br/>
              <w:t>с одной переменно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неравенств второй степени </w:t>
              <w:br/>
              <w:t>с одной переменно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неравенства второй степени с одной переменной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  <w:br/>
              <w:t xml:space="preserve">неравенства второй степени с одной переменной, применять графическое представление для решения </w:t>
              <w:br/>
              <w:t xml:space="preserve">неравенств второ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чая тетрадь</w:t>
              <w:br/>
              <w:t>(Р–8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(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9, № 2, 3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а, б), 7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</w:t>
              <w:br/>
              <w:t>с параметр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(а, б, в), 32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и с одной </w:t>
              <w:br/>
              <w:t>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неравенств </w:t>
              <w:br/>
              <w:t>методом интервал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-</w:t>
              <w:br/>
              <w:t>валов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метод интер-</w:t>
              <w:br/>
              <w:t>валов при реше-</w:t>
              <w:br/>
              <w:t xml:space="preserve">нии неравенств </w:t>
              <w:br/>
              <w:t xml:space="preserve">с одной переменной, дробных </w:t>
              <w:br/>
              <w:t xml:space="preserve">рациональных </w:t>
              <w:br/>
              <w:t>неравенст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 3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</w:t>
              <w:br/>
              <w:t>Рабочая тетрадь (Р–9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31 </w:t>
              <w:br/>
              <w:t xml:space="preserve">(а, б), </w:t>
              <w:br/>
              <w:t>332, 335, 323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</w:t>
              <w:br/>
              <w:t>тизация</w:t>
              <w:br/>
              <w:t xml:space="preserve">знаний </w:t>
              <w:br/>
              <w:t>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10, № 1 (а, б), 2 (а, б), 3 </w:t>
              <w:br/>
              <w:t>(а, б), 4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 (а, в), 33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3 </w:t>
            </w: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од-ной переменно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  <w:br/>
              <w:t xml:space="preserve">неравенств </w:t>
              <w:br/>
              <w:t>с одной переменной. Метод интервал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и неравенства с од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15–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  <w:br/>
              <w:t xml:space="preserve">с двумя пере-менными и его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уравнение </w:t>
              <w:br/>
              <w:t>с двумя перемен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в, д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. Уравнения с двумя переменными и его графи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. Уравнение окруж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и его график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 402 </w:t>
              <w:br/>
              <w:t>(а, б), 41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-</w:t>
              <w:br/>
              <w:t>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двух </w:t>
              <w:br/>
              <w:t>уравнений второй степени с двумя переменными и графический способ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рафически системы уравн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Рабочая тетрадь </w:t>
              <w:br/>
              <w:t>(Р–12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14, № 2 (а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а, в), 4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,</w:t>
              <w:br/>
              <w:t>422 (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(г, д, </w:t>
              <w:br/>
              <w:t>е), 414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уравнений второй </w:t>
              <w:br/>
              <w:t>степе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стемы двух уравнений </w:t>
              <w:br/>
              <w:t xml:space="preserve">второй степени </w:t>
              <w:br/>
              <w:t>с двумя перемен-</w:t>
              <w:br/>
              <w:t>ными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  <w:br/>
              <w:t>системы, содержащие одно уравнение первой, а другое – второй степе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уравнений второй степени с двумя переменными с помощью различных прием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 </w:t>
              <w:br/>
              <w:t>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  <w:br/>
              <w:t>Рабочая тетрадь (Р–13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 </w:t>
              <w:br/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(а, б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, системы двух уравнений второй степени с двумя переменны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  <w:br/>
              <w:t>и коррек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15, 1, 3 (а, б), 5 (а) 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уча-</w:t>
              <w:br/>
              <w:t>щихс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 (а, в), 447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(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задач с помощью </w:t>
              <w:br/>
              <w:t xml:space="preserve">систем уравнений второй </w:t>
              <w:br/>
              <w:t>степе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второй степен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системы двух уравнений второй степени с двумя переменными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текстовые задачи методом состав-</w:t>
              <w:br/>
              <w:t>ления систем уравн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вободно составлять математические модели реальных ситуаций и работать с составленной модель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, 45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2, </w:t>
              <w:br/>
              <w:t>464, 47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Рабочая тетрадь </w:t>
              <w:br/>
              <w:t>(Р–14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, 479 </w:t>
              <w:br/>
              <w:t>(б), 481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16, № 1, 2, 3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(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(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–16, № 4, 5, 6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-ны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</w:t>
              <w:br/>
              <w:t xml:space="preserve">с двумя переменными; решение неравенств </w:t>
              <w:br/>
              <w:t>с двумя пере-менным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ешении </w:t>
              <w:br/>
              <w:t>неравенств с двумя переменны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ображать на координатной плоскости множество решений неравенст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83 </w:t>
              <w:br/>
              <w:t xml:space="preserve">(а, б), 484 </w:t>
              <w:br/>
              <w:t xml:space="preserve">(а, в), 486 </w:t>
              <w:br/>
              <w:t xml:space="preserve">(а, в), 493 </w:t>
              <w:br/>
              <w:t>(а), 4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87 </w:t>
              <w:br/>
              <w:t xml:space="preserve">(а, в), 490 </w:t>
              <w:br/>
              <w:t xml:space="preserve">(а), 492 </w:t>
              <w:br/>
              <w:t>(а), 4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неравенств </w:t>
              <w:br/>
              <w:t xml:space="preserve">с двумя </w:t>
              <w:br/>
              <w:t>перемен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неравенств с двумя переменными. </w:t>
              <w:br/>
              <w:t>Решение системы неравенст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ешении </w:t>
              <w:br/>
              <w:t xml:space="preserve">системы нера-венств с двумя </w:t>
              <w:br/>
              <w:t>переменными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97 (а, б), 498 (а), </w:t>
              <w:br/>
              <w:t>499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мя пере-</w:t>
              <w:br/>
              <w:t>менны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ображать множество </w:t>
              <w:br/>
              <w:t>решений системы неравенств с двумя переменными на координатной плоск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 (а, в), 501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4 Решение систем уравнений второй </w:t>
              <w:br/>
              <w:t>степе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неравенства с двумя переменными </w:t>
              <w:br/>
              <w:t>и их реш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  <w:br/>
              <w:t xml:space="preserve">системы уравнений, системы неравенств и задачи </w:t>
              <w:br/>
              <w:t>с помощью систем уравнений с двумя переменны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17–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рифметическая и геометрическая </w:t>
              <w:br/>
              <w:t>прогрессии</w:t>
            </w:r>
            <w:r>
              <w:rPr>
                <w:sz w:val="20"/>
                <w:szCs w:val="20"/>
              </w:rPr>
              <w:t xml:space="preserve"> </w:t>
              <w:br/>
              <w:t>(15 часов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следователь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понятия </w:t>
              <w:br/>
              <w:t xml:space="preserve">последовательности,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последова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индексные обознач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Рабочая тетрадь </w:t>
              <w:br/>
              <w:t>(Р–15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(а, в, д), 568 (а), 570, 57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пределение ариф-</w:t>
              <w:br/>
              <w:t>метической прогрессии. 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следовательность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последовательности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: арифметическая прогрессия – </w:t>
              <w:br/>
              <w:t>числовая после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 58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а </w:t>
              <w:br/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Арифметическая прогрессия. 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арифметической прогрессии. Характеристическое свойство арифмет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ность особого ви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  решать упражнения и задачи, в том числе практического содержания,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Р–16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 58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18, № 2 (а, в), 3 (а, б), 5 </w:t>
              <w:br/>
              <w:t>(а, б), 7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0, </w:t>
              <w:br/>
              <w:t>592, 59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а), 6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арифметической прогрессии. Формула сумм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формул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  <w:br/>
              <w:t>первых членов арифметической прогре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пражнения и задачи, 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 60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19, № 2 </w:t>
              <w:br/>
              <w:t xml:space="preserve">(а, б), 4 (а), </w:t>
              <w:br/>
              <w:t>5 (а), 6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 (а, б), 610, 613, 619, 6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Рабочая тетрадь </w:t>
              <w:br/>
              <w:t>(Р–17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(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(а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5 Арифметическая прогресс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арифметической прогрессии. Формула сумм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  <w:br/>
              <w:t>задания на при-</w:t>
              <w:br/>
              <w:t>менение свойств арифметической прогресс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24–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пределение геометрической прогрессии. 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следовательность, 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последовательности. Геометр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рической прогрессии. Характеристическое свойство геометр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: геометрическая прогрессия – числовая после-</w:t>
              <w:br/>
              <w:t xml:space="preserve">довательность </w:t>
              <w:br/>
              <w:t>особого ви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3 (а, б), 62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 63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20, № 2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65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, б), 3 (а, в), 4 (б), 5 (а), </w:t>
              <w:br/>
              <w:t>6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Геометрическая прогрессия. 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геометрической прогрессии. Формула сумм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формулы </w:t>
              <w:br/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нов </w:t>
              <w:br/>
              <w:t>геометрической прогре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онечно убывающая </w:t>
              <w:br/>
              <w:t xml:space="preserve">геометриче-ская прогрессия и сумма </w:t>
              <w:br/>
              <w:t>ее член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 (а, б), 650 (а), 651 (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</w:t>
              <w:br/>
              <w:t>Рабочая тетрадь (Р–18, 19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(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мате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–21, № 1 (а, б), 2 (а, б), 3 </w:t>
              <w:br/>
              <w:t xml:space="preserve">(а, в), 4 (б), 5 </w:t>
              <w:br/>
              <w:t>(а), № 7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6 Геометрическая прогрессия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-</w:t>
              <w:br/>
              <w:t>рической про-грессии. Фор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</w:t>
              <w:br/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и сумм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нов геометрической прогрессии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28–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ла сумм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ервых чле-</w:t>
              <w:br/>
              <w:t>нов геометрической про-</w:t>
              <w:br/>
              <w:t>гресс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</w:t>
              <w:br/>
              <w:t>зада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менты комбинаторики и теории вероятностей</w:t>
            </w:r>
            <w:r>
              <w:rPr>
                <w:sz w:val="20"/>
                <w:szCs w:val="20"/>
              </w:rPr>
              <w:t xml:space="preserve"> (13 часов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Примеры комбинаторных зада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опросы по контрольным вопроса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 72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 72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-</w:t>
              <w:br/>
              <w:t>нов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, 736, 739, 74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лученных </w:t>
              <w:br/>
              <w:t>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, 747 </w:t>
              <w:br/>
              <w:t>(а, б), 74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 75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 766 </w:t>
              <w:br/>
              <w:t>(б), 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 772 </w:t>
              <w:br/>
              <w:t>(а), 7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6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 784 </w:t>
              <w:br/>
              <w:t>(б), 7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ые све-</w:t>
              <w:br/>
              <w:t xml:space="preserve">дения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, </w:t>
              <w:br/>
              <w:t xml:space="preserve">достоверные, </w:t>
              <w:br/>
              <w:t>невозможны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теории </w:t>
              <w:br/>
              <w:t>вероятностей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</w:t>
              <w:br/>
              <w:t>ные опросы по конт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(а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теории вероятностей. Относительная частота </w:t>
              <w:br/>
              <w:t>случайного событ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-</w:t>
              <w:br/>
              <w:t xml:space="preserve">можных </w:t>
              <w:br/>
              <w:t>событ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-</w:t>
              <w:br/>
              <w:t>ческое и клас-</w:t>
              <w:br/>
              <w:t>сическое опре-</w:t>
              <w:br/>
              <w:t xml:space="preserve">деление </w:t>
              <w:br/>
              <w:t>вероятност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числять </w:t>
              <w:br/>
              <w:t>вероятно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</w:t>
              <w:br/>
              <w:t>формулы комбинатор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ным </w:t>
              <w:br/>
              <w:t>вопроса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лученных </w:t>
              <w:br/>
              <w:t>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</w:t>
              <w:br/>
              <w:t xml:space="preserve">и умножение вероятностей </w:t>
              <w:br/>
              <w:t>(пункт 3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 80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 81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7 </w:t>
            </w:r>
            <w:r>
              <w:rPr>
                <w:b/>
                <w:bCs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ановки, размещения, </w:t>
              <w:br/>
              <w:t>сочетания, вероятность равновозможных событ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  <w:br/>
              <w:t xml:space="preserve">задачи, используя формулы комбинаторики и теории </w:t>
              <w:br/>
              <w:t>вероятност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30–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торение</w:t>
              <w:br/>
            </w:r>
            <w:r>
              <w:rPr>
                <w:sz w:val="20"/>
                <w:szCs w:val="20"/>
              </w:rPr>
              <w:t>(21 час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вторение. Вычис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Арифметический квадратный корен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ая и геометрическая прогрессии. Степень 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я число-</w:t>
              <w:br/>
              <w:t xml:space="preserve">вых и буквенных выражений; применять формул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и суммы арифметическо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5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, 881 </w:t>
              <w:br/>
              <w:t>(а), 882 (а, б), 884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, 891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туральным и отрицательным показа-</w:t>
              <w:br/>
              <w:t>теля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еометрической прогресс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(а, в),89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ождественные пре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многочленами, дробными рациональными выражениями и выражениями, содержащими квадратные корни. Формулы сокращенного умнож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действия с многочленами, дробными </w:t>
              <w:br/>
              <w:t xml:space="preserve">рациональными </w:t>
              <w:br/>
              <w:t>выражен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формулы сокращенного умн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прощать выражения, содержащие квадратные кор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кладывать </w:t>
              <w:br/>
              <w:t>многочлен на множители различными способа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 (а, б, в), 907 (а, б, в), 908 </w:t>
              <w:br/>
              <w:t>(а, г, и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9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14 </w:t>
              <w:br/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(а–г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(а–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(а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(а, 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Уравнения </w:t>
              <w:br/>
              <w:t>и системы уравн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-</w:t>
              <w:br/>
              <w:t>матизация 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ой переменной и системы уравнений с двумя переменными. Арифметическая и геометрическая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равнения с одной переменной и системы уравнений с двумя переменными;  задачи с помощью составления уравнения или системы уравне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мя переменны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 (а, в), 927, 929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33 </w:t>
              <w:br/>
              <w:t xml:space="preserve">(а, в), 934 </w:t>
              <w:br/>
              <w:t>(а, в), 936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(а–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 944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 94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(а),</w:t>
            </w:r>
          </w:p>
          <w:p>
            <w:pPr>
              <w:pStyle w:val="Normal"/>
              <w:autoSpaceDE w:val="false"/>
              <w:spacing w:lineRule="auto" w:line="25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953 (а, г, </w:t>
              <w:br/>
              <w:t>д, ж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(а, б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(а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 970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 (а, б, в), 975 (а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 98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 987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 993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  <w:br/>
              <w:t xml:space="preserve">рение.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-</w:t>
              <w:br/>
              <w:t>ние и си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</w:t>
              <w:br/>
              <w:t xml:space="preserve">и системы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</w:t>
              <w:br/>
              <w:t>неравенства и сис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01 </w:t>
              <w:br/>
              <w:t xml:space="preserve">(а–г),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60"/>
        <w:gridCol w:w="1397"/>
        <w:gridCol w:w="1827"/>
        <w:gridCol w:w="2209"/>
        <w:gridCol w:w="1673"/>
        <w:gridCol w:w="1720"/>
        <w:gridCol w:w="1335"/>
        <w:gridCol w:w="621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-</w:t>
              <w:br/>
              <w:t>вен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зация знаний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 </w:t>
              <w:br/>
              <w:t>с одной переменно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-</w:t>
              <w:br/>
              <w:t>деления выра-</w:t>
              <w:br/>
              <w:t>ж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неравенств </w:t>
              <w:br/>
              <w:t>с одной 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 </w:t>
              <w:br/>
              <w:t xml:space="preserve">(а–в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(а), </w:t>
              <w:br/>
              <w:t>1004 (а, в), 1005 (а, в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07 </w:t>
              <w:br/>
              <w:t xml:space="preserve">(а, в), </w:t>
              <w:br/>
              <w:t xml:space="preserve">1008 (а), </w:t>
              <w:br/>
              <w:t>1009 (а, в), 1010 (б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1 </w:t>
              <w:br/>
              <w:t xml:space="preserve">(а–г), </w:t>
              <w:br/>
              <w:t>1012 (а, б), 1014 (а, в), 1016 (а, в, д), 1017 (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  <w:br/>
              <w:t>рение. Функ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. Свойства функц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роить графики функций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следовать функцию на монотонность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ромежутки знакопостоянст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ласть опре-</w:t>
              <w:br/>
              <w:t xml:space="preserve">деления и область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 (а–в), 1023, </w:t>
              <w:br/>
              <w:t>1024 (а, б), 10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28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, б, д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 (а), </w:t>
              <w:br/>
              <w:t>1032 (а, б),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60"/>
        <w:gridCol w:w="1397"/>
        <w:gridCol w:w="1827"/>
        <w:gridCol w:w="2209"/>
        <w:gridCol w:w="1673"/>
        <w:gridCol w:w="1720"/>
        <w:gridCol w:w="1319"/>
        <w:gridCol w:w="6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й </w:t>
              <w:br/>
              <w:t>функ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(а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29 </w:t>
              <w:br/>
              <w:t xml:space="preserve">(а, в), </w:t>
              <w:br/>
              <w:t xml:space="preserve">1034 (б), </w:t>
              <w:br/>
              <w:t xml:space="preserve">1035 (а, в)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–</w:t>
              <w:b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  <w:br/>
              <w:t>и уме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ния по изученному материал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ния по изученному материал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систематизировать изученный </w:t>
              <w:br/>
              <w:t>материа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31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  <w:br/>
              <w:t>р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30" w:before="43" w:after="0"/>
      <w:ind w:left="426" w:right="922" w:hanging="0"/>
    </w:pPr>
    <w:rPr>
      <w:rFonts w:ascii="Arial" w:hAnsi="Arial" w:cs="Arial"/>
      <w:b/>
      <w:bCs/>
      <w:color w:val="000000"/>
      <w:spacing w:val="3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1:00Z</dcterms:created>
  <dc:creator>комп</dc:creator>
  <dc:description/>
  <cp:keywords/>
  <dc:language>en-US</dc:language>
  <cp:lastModifiedBy>учитель</cp:lastModifiedBy>
  <cp:lastPrinted>2011-11-06T12:27:00Z</cp:lastPrinted>
  <dcterms:modified xsi:type="dcterms:W3CDTF">2017-10-19T09:02:00Z</dcterms:modified>
  <cp:revision>8</cp:revision>
  <dc:subject/>
  <dc:title>Муниципальное образовательное учреждение</dc:title>
</cp:coreProperties>
</file>