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рабочей программе по геометрии для 7 класса (ФГОС)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еометрия — </w:t>
      </w:r>
      <w:r>
        <w:rPr>
          <w:rFonts w:cs="Times New Roman" w:ascii="Times New Roman" w:hAnsi="Times New Roman"/>
          <w:sz w:val="24"/>
          <w:szCs w:val="24"/>
          <w:lang w:val="ru-RU"/>
        </w:rPr>
        <w:t>один из важнейших компонентов математического образования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предмету «геометрия»  для 7 класса разработана в соответствии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едеральным законом "Об образовании в Российской Федерации" от 29.12.2012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3-ФЗ,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ом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 (с изменениями, внесенными приказом Минобрнауки России от 31 декабря 2015 года № 1576),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Главного государственного санитарного врача РФ от 29 декабря 2010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,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0"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мерной программой основного общего образования по геометрии на 2017-2018 учебный год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на основе УМК «Геометрия 7-9»/ Л.С.Атанасян, В.Ф.Бутузов и др. – М., Издательство «Просвещение», 2015 г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2 часа в неделю, 34 учебных недели, всего 68 часов.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цели курса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6985</wp:posOffset>
                </wp:positionV>
                <wp:extent cx="150558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55pt" to="132.7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80" w:right="1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вать пространственное мышление и математическую культуру; -учить ясно и точно излагать свои мысли ;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мочь приобрести опыт исследовательской работы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 обучения.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-6985</wp:posOffset>
                </wp:positionV>
                <wp:extent cx="120078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55pt" to="108.7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2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ь 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30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</w:tabs>
        <w:overflowPunct w:val="false"/>
        <w:autoSpaceDE w:val="false"/>
        <w:spacing w:lineRule="auto" w:line="242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2" w:leader="none"/>
        </w:tabs>
        <w:overflowPunct w:val="false"/>
        <w:autoSpaceDE w:val="false"/>
        <w:spacing w:lineRule="auto" w:line="266" w:before="0" w:after="0"/>
        <w:ind w:left="0" w:firstLine="2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рационально сочетает логическую строгость и геометрическую наглядность. Увеличивается 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материала. Учащиеся должны овладеть приемами аналитико-синтетической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при доказательстве теорем и решении задач. Систематическое изучение курса позволит начать работу по формированию представлений учащихся о строении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80"/>
        <w:gridCol w:w="4080"/>
      </w:tblGrid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  теории,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   развитие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  мышления   учащихся.</w:t>
            </w:r>
          </w:p>
        </w:tc>
      </w:tr>
      <w:tr>
        <w:trPr>
          <w:trHeight w:val="31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  материала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ется    постоянным  обращением  к  наглядности,</w:t>
            </w:r>
          </w:p>
        </w:tc>
      </w:tr>
    </w:tbl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60"/>
        <w:gridCol w:w="2760"/>
        <w:gridCol w:w="2520"/>
        <w:gridCol w:w="1440"/>
      </w:tblGrid>
      <w:tr>
        <w:trPr>
          <w:trHeight w:val="27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правлени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го  развит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геометр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7  классе</w:t>
            </w:r>
          </w:p>
        </w:tc>
      </w:tr>
      <w:tr>
        <w:trPr>
          <w:trHeight w:val="31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:</w:t>
            </w:r>
          </w:p>
        </w:tc>
      </w:tr>
    </w:tbl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качеств личности, обеспечивающих социальную мобильность, способность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60"/>
        <w:gridCol w:w="5300"/>
        <w:gridCol w:w="1540"/>
      </w:tblGrid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;</w:t>
            </w:r>
          </w:p>
        </w:tc>
      </w:tr>
      <w:tr>
        <w:trPr>
          <w:trHeight w:val="3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 качеств  мышления,  необходимых  для  адаптации  в  современном</w:t>
            </w:r>
          </w:p>
        </w:tc>
      </w:tr>
      <w:tr>
        <w:trPr>
          <w:trHeight w:val="31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;</w:t>
            </w:r>
          </w:p>
        </w:tc>
      </w:tr>
      <w:tr>
        <w:trPr>
          <w:trHeight w:val="31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тереса  к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му  творчеству  и  математически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;</w:t>
            </w:r>
          </w:p>
        </w:tc>
      </w:tr>
    </w:tbl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 представлений  о  математике  как  форме  описания  и  методе  познания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разделов программы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альные геометрические сведения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ая, точка, отрезок, луч, угол.. </w:t>
      </w:r>
      <w:r>
        <w:rPr>
          <w:rFonts w:cs="Times New Roman" w:ascii="Times New Roman" w:hAnsi="Times New Roman"/>
          <w:sz w:val="24"/>
          <w:szCs w:val="24"/>
        </w:rPr>
        <w:t xml:space="preserve">Сравнение отрезков и угл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енство геометрических фигур Сравнение отрезков и углов. Измерение отрезков. Измерение углов. Смежные и вертикальные углы, их свойства. </w:t>
      </w:r>
      <w:r>
        <w:rPr>
          <w:rFonts w:cs="Times New Roman" w:ascii="Times New Roman" w:hAnsi="Times New Roman"/>
          <w:sz w:val="24"/>
          <w:szCs w:val="24"/>
        </w:rPr>
        <w:t>Перпендикулярные прямые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угольники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Первый признак равенства треуголь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пендикуляр к прямой. Медианы, биссектрисы и высоты треугольника. Равнобедренный треугольник и его свойства. Второй признак равенства треугольников. Третий признак равенства треугольников. </w:t>
      </w:r>
      <w:r>
        <w:rPr>
          <w:rFonts w:cs="Times New Roman" w:ascii="Times New Roman" w:hAnsi="Times New Roman"/>
          <w:sz w:val="24"/>
          <w:szCs w:val="24"/>
        </w:rPr>
        <w:t xml:space="preserve">Окружность. Построение циркулем и линейкой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ы задач на построение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раллельные прямые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араллельности прямых. Признаки параллельности двух прямых. Аксиома параллельных прямых. Теорема об углах, образованных двумя параллельными прямыми и секущей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отношения между сторонами и углами треугольника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 сумме углов треугольника. Остроугольный, тупоугольный и прямоугольный треугольники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контроля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контроля знаний применяются самостоятельные и контрольные работы, а также тесты и самостоятельные работы. Контрольные работы – по окончании изучения каждой главы, самостоятельные работы (тесты) – при изучении темы или группы тем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контроль предусмотрен в виде итоговой контрольной работы за курс 7 класса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урочные формы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я знан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-игр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ия, урок-самоконтроль, урок-взаимоконтроль – составляют 30% учеб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5:00Z</dcterms:created>
  <dc:creator>учитель</dc:creator>
  <dc:description/>
  <cp:keywords/>
  <dc:language>en-US</dc:language>
  <cp:lastModifiedBy>учитель</cp:lastModifiedBy>
  <dcterms:modified xsi:type="dcterms:W3CDTF">2017-10-11T11:45:00Z</dcterms:modified>
  <cp:revision>2</cp:revision>
  <dc:subject/>
  <dc:title/>
</cp:coreProperties>
</file>